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основы информатик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опросы к экзамену (ОЗО И3, январь </w:t>
      </w:r>
      <w:r>
        <w:rPr>
          <w:i/>
        </w:rPr>
        <w:t>200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Информатика как наука и как вид практической деятельности. Предмет и задачи информатики. Структура современной информатик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Понятие информации. Сообщения, каналы связи, носители информации, сигналы и данные. Непрерывная и дискретная информация. Дискретизация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бъемный и вероятностный подходы к измерению количества информации. Формулы Хартли и Шеннон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Кодирование информации. Равномерные и неравномерные коды. Условие Фано. Три задачи теории кодирования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Задача построения эффективного кодирования. Первая теорема Шеннона. Построение кода Фано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Кодирование Хаффмана. Алгоритм Лемпела-Зив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Задача обеспечения надежности передачи информации по каналам связи с шумом. Вторая теорема Шеннона. Принципы построения систем помехоустойчивого кодирования. Расстояние Хемминга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Код Хэмминга. Построение кодовой таблицы, процедура определения ошибок передач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Задача тайной передачи информации. Криптография. Шифрование с ключом. Существование абсолютно стойкого шифра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Понятие односторонней функции и функции с секретом. Открытое распределение ключей. Шифрование с открытым ключом, понятие электронной подпис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Кодирование чисел. Непозиционные и позиционные системы счисления. Системы счисления по основанию 10, 2, 8, 16. Двоичное кодирование целых, дробных и отрицательных чисел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сновы построения современных ЭВМ. Логические элементы. Сумматоры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Алгоритмы и их свойства. Способы записи алгоритмов. Языки программирования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Различные подходы к разработке алгоритмов (операциональный, структурный, объектно-ориентированный,  событийно-ориентированный, декларативный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Формализация понятия алгоритм. Понятие о машинах Поста и Тьюринга. Понятие о нормальных алгоритмах Марков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Сложность алгоритмов. Понятие о весовых критериях, средней сложности и сложности в худшем случае. Обозначение сложност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Полиномиальные и экспоненциальные алгоритмы. Понятие трудной задачи. Понятие о классах </w:t>
      </w:r>
      <w:r>
        <w:rPr>
          <w:lang w:val="en-US"/>
        </w:rPr>
        <w:t xml:space="preserve">P </w:t>
      </w:r>
      <w:r>
        <w:rPr/>
        <w:t xml:space="preserve">и </w:t>
      </w:r>
      <w:r>
        <w:rPr>
          <w:lang w:val="en-US"/>
        </w:rPr>
        <w:t>NP</w:t>
      </w:r>
      <w:r>
        <w:rPr/>
        <w:t>-сложных задач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сновные понятия теории графов. Представление графов в ЭВМ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бход графов. Алгоритмы поиска в глубину и в ширину. Их приложения в теории графов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Эйлеровы пути их приложения. Алгоритм поиска эйлеровых путей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Нахождение кратчайших путей в графе. Алгоритм Дейкстры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Нахождение  кратчайшего остова. Алгоритм Краскала. Понятие жадного алгоритма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Информационное моделирование. Понятие «модель». Виды моделей. Объекты и их атрибуты. Связи между объектам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55:00Z</dcterms:created>
  <dc:creator>Alexey</dc:creator>
  <dc:description/>
  <dc:language>en-US</dc:language>
  <cp:lastModifiedBy>Alexey</cp:lastModifiedBy>
  <dcterms:modified xsi:type="dcterms:W3CDTF">2005-07-02T06:00:00Z</dcterms:modified>
  <cp:revision>23</cp:revision>
  <dc:subject/>
  <dc:title>Теоретические основы информатики</dc:title>
</cp:coreProperties>
</file>