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ные сети. Интернет и мультимедиа технологи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А21 (2006/2007 уч. год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ем.), вопросы к экзамену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/>
        <w:t>Компьютерные сети. Базовые понятия сетевых технологий. Модели сетевых взаимодействий. Виды компьютерных сетей.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/>
        <w:t>Взаимодействие открытых систем. Эталонная модель ISO/OSI. Протоколы компьютерных сетей.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/>
        <w:t xml:space="preserve">Базовые топологии компьютерных сетей. Принципы построения сети Ethernet. Аппаратные средства объединения локальных сетей. 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/>
        <w:t>Стек протоколов TCP/IP. Адресация в сетях TCP/IP. Понятие маски подсети. Маршрутизация. Утилиты стека протоколов TCP/IP.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/>
        <w:t xml:space="preserve">Системные службы компьютерных сетей. Службы </w:t>
      </w:r>
      <w:r>
        <w:rPr>
          <w:lang w:val="en-US"/>
        </w:rPr>
        <w:t>DHCP</w:t>
      </w:r>
      <w:r>
        <w:rPr/>
        <w:t xml:space="preserve">, </w:t>
      </w:r>
      <w:r>
        <w:rPr>
          <w:lang w:val="en-US"/>
        </w:rPr>
        <w:t>DNS</w:t>
      </w:r>
      <w:r>
        <w:rPr/>
        <w:t xml:space="preserve">, </w:t>
      </w:r>
      <w:r>
        <w:rPr>
          <w:lang w:val="en-US"/>
        </w:rPr>
        <w:t>WINS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/>
        <w:t>Подключение локальной сети к Internet. Принципы работы NAT. Понятие Proxy, межсетевого экрана.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/>
        <w:t xml:space="preserve">Глобальная сеть Internet. Ее структура. Обзор сервисов Internet (WWW, FTP, E-Mail). Доменная адресация в Internet. Адрес документа (URL). 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/>
        <w:t>Всемирная информационная служба WWW. Протокол HTTP. HTML-документы. Браузеры. Технологии и средства поиска информации в Internet. Каталоги и поисковые машины.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/>
        <w:t xml:space="preserve">Электронная почта. Почтовые серверы и учетная запись пользователя. Программы для работы с электронной почтой и технология Web-доступа. Вопросы безопасности работы с электронной почтой. 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/>
        <w:t>Язык HTML для описания гипертекстовых документов. Структура HTML-документа. Теги управления шрифтами и абзацами. Определение цвета для элементов Web-страниц.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/>
        <w:t xml:space="preserve">Включение графических изображений в документ HTML. Форматы графических файлов. Способы указания имени файла с графическим изображением. 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/>
        <w:t>Организация гиперссылок. Гиперссылки внутри одного документа. Назначение окна для открытия документа. Понятие карты (map) и фреймов.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/>
        <w:t>Включение таблиц в документы HTML. Основные параметры форматирования таблиц и ячеек. Управление размером, границами, цветом. Объединение ячеек.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/>
        <w:t>Принципы физического и логического форматирования документов HTML. Основные теги логического форматирования. Списки.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/>
        <w:t>Каскадные таблицы стилей. Структура документа CSS. Селекторы и свойства. Понятие класса и исключений. Псевдоклассы и псевдоэлементы. Подключение каскадных таблиц стилей к документам HTML.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/>
        <w:t>Программные средства для разработки Web-страниц. Специализированные текстовые редакторы HTML и средства визуальной разработки. Проблемы выбора кодовой таблицы документа. Мета-теги. Размещение сайтов в Internet.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/>
        <w:t>Программирование в среде Internet. Программы, выполняемые на стороне клиента и на стороне сервера. Понятие сценария (скрипта). Язык программирования JavaScript. Включение сценариев JavaScript в документы HTML. Выполнение сценариев JavaScript.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/>
        <w:t xml:space="preserve">Классы и объекты JavaScript. Встроенные классы и объекты языка. Объекты браузера. Основные свойства, методы и события объектов window и </w:t>
      </w:r>
      <w:r>
        <w:rPr>
          <w:lang w:val="en-US"/>
        </w:rPr>
        <w:t>document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/>
        <w:t xml:space="preserve">Объектная модель документа. Обращение к объектам </w:t>
      </w:r>
      <w:r>
        <w:rPr>
          <w:lang w:val="en-US"/>
        </w:rPr>
        <w:t>Web</w:t>
      </w:r>
      <w:r>
        <w:rPr/>
        <w:t xml:space="preserve">-страницы из сценариев </w:t>
      </w:r>
      <w:r>
        <w:rPr>
          <w:lang w:val="en-US"/>
        </w:rPr>
        <w:t>JavaScript</w:t>
      </w:r>
      <w:r>
        <w:rPr/>
        <w:t>. Свойства объектов, управление стилевыми параметрами.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/>
        <w:t xml:space="preserve">Основы DHTML. Слои в документах HTML. Способы позиционирования, скрытия и отображения слоев. Управление слоями из сценариев JavaScript. Динамическое изменение текстового содержимого элементов Web-страницы. 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/>
        <w:t>Формы в документах HTML. Основные параметры тега FORM. Включение кнопок, текстовых полей и переключателей. Принципы обработка данных форм из сценариев JavaScript.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/>
        <w:t xml:space="preserve">Серверные Интернет-приложения. Понятие об интерфейсе </w:t>
      </w:r>
      <w:r>
        <w:rPr>
          <w:lang w:val="en-US"/>
        </w:rPr>
        <w:t>CGI</w:t>
      </w:r>
      <w:r>
        <w:rPr/>
        <w:t xml:space="preserve">. Установка локального сервера </w:t>
      </w:r>
      <w:r>
        <w:rPr>
          <w:lang w:val="en-US"/>
        </w:rPr>
        <w:t>Web</w:t>
      </w:r>
      <w:r>
        <w:rPr/>
        <w:t xml:space="preserve">. Языки </w:t>
      </w:r>
      <w:r>
        <w:rPr>
          <w:lang w:val="en-US"/>
        </w:rPr>
        <w:t>Perl</w:t>
      </w:r>
      <w:r>
        <w:rPr/>
        <w:t xml:space="preserve"> и </w:t>
      </w:r>
      <w:r>
        <w:rPr>
          <w:lang w:val="en-US"/>
        </w:rPr>
        <w:t>PHP</w:t>
      </w:r>
      <w:r>
        <w:rPr/>
        <w:t xml:space="preserve"> для разработки серверных прилодений.</w:t>
      </w:r>
    </w:p>
    <w:sectPr>
      <w:type w:val="nextPage"/>
      <w:pgSz w:w="11906" w:h="16838"/>
      <w:pgMar w:left="357" w:right="567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07:17:00Z</dcterms:created>
  <dc:creator>Alexey</dc:creator>
  <dc:description/>
  <dc:language>en-US</dc:language>
  <cp:lastModifiedBy>Alexey</cp:lastModifiedBy>
  <dcterms:modified xsi:type="dcterms:W3CDTF">2006-12-23T17:31:00Z</dcterms:modified>
  <cp:revision>20</cp:revision>
  <dc:subject/>
  <dc:title>1</dc:title>
</cp:coreProperties>
</file>