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ые системы, среды, обол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 21, 2006-0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Введение в операционные системы. Определение, назначение, состав и функции операционных систем. Эволюция операционных систем. Требования к современным операционным системам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Классификация операционных систем. Особенности алгоритмов управления ресурсами, аппаратных платформ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Классификация операционных систем. Особенность областей использования, методов построения. Сетевые операционные системы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Различные подходы к конструированию интерфейса пользователя операционной системы. Графический интерфейс пользователя. Интерфейс командной строки. Операционные оболочки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Краткий обзор наиболее известных операционных систем. Семейство операционных систем </w:t>
      </w:r>
      <w:r>
        <w:rPr>
          <w:lang w:val="en-US"/>
        </w:rPr>
        <w:t>Windows</w:t>
      </w:r>
      <w:r>
        <w:rPr/>
        <w:t xml:space="preserve">. Линейка ОС </w:t>
      </w:r>
      <w:r>
        <w:rPr>
          <w:lang w:val="en-US"/>
        </w:rPr>
        <w:t xml:space="preserve">Windows </w:t>
      </w:r>
      <w:r>
        <w:rPr/>
        <w:t>9х. Тенденция развития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Краткий обзор наиболее известных операционных систем. Семейство операционных систем </w:t>
      </w:r>
      <w:r>
        <w:rPr>
          <w:lang w:val="en-US"/>
        </w:rPr>
        <w:t>Windows</w:t>
      </w:r>
      <w:r>
        <w:rPr/>
        <w:t xml:space="preserve">. Линейка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. Тенденция развития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Модель безопасност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T</w:t>
      </w:r>
      <w:r>
        <w:rPr/>
        <w:t>. Учетные записи пользователей, группы безопасности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Краткий обзор наиболее известных операционных систем. Операционные системы </w:t>
      </w:r>
      <w:r>
        <w:rPr>
          <w:lang w:val="en-US"/>
        </w:rPr>
        <w:t>UNIX</w:t>
      </w:r>
      <w:r>
        <w:rPr/>
        <w:t xml:space="preserve">. История возникновения и развития ОС </w:t>
      </w:r>
      <w:r>
        <w:rPr>
          <w:lang w:val="en-US"/>
        </w:rPr>
        <w:t>UNIX</w:t>
      </w:r>
      <w:r>
        <w:rPr/>
        <w:t>. Операционные системы Linux и FreeBS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Основные приемы работы в </w:t>
      </w:r>
      <w:r>
        <w:rPr>
          <w:lang w:val="en-US"/>
        </w:rPr>
        <w:t>UNIX</w:t>
      </w:r>
      <w:r>
        <w:rPr/>
        <w:t>. Структура файловой системы, назначение прав доступа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Работа с командной средой </w:t>
      </w:r>
      <w:r>
        <w:rPr>
          <w:lang w:val="en-US"/>
        </w:rPr>
        <w:t>UNIX</w:t>
      </w:r>
      <w:r>
        <w:rPr/>
        <w:t>. Основные команды. Работа с текстом. Стандартный ввод и вывод. Конвейеры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Компьютерные сети. Базовые понятия сетевых технологий. Модели сетевых взаимодействий. Виды компьютерных сетей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Взаимодействие открытых систем. Эталонная модель ISO/OSI. Протоколы компьютерных сетей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Базовые топологии компьютерных сетей. Принципы построения сети Ethernet. Понятие аппаратного адреса. Коллизии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Аппаратные средства объединения локальных сетей. Кабельные системы. Сетевое оборудование. Технология беспроводной связи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Стек протоколов TCP/IP. Адресация в сетях TCP/IP. Понятие маски подсети. Маршрутизация. Утилиты стека протоколов TCP/IP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 xml:space="preserve">Системные службы компьютерных сетей. Службы </w:t>
      </w:r>
      <w:r>
        <w:rPr>
          <w:lang w:val="en-US"/>
        </w:rPr>
        <w:t>DHCP</w:t>
      </w:r>
      <w:r>
        <w:rPr/>
        <w:t xml:space="preserve">, </w:t>
      </w:r>
      <w:r>
        <w:rPr>
          <w:lang w:val="en-US"/>
        </w:rPr>
        <w:t>DNS</w:t>
      </w:r>
      <w:r>
        <w:rPr/>
        <w:t xml:space="preserve">, </w:t>
      </w:r>
      <w:r>
        <w:rPr>
          <w:lang w:val="en-US"/>
        </w:rPr>
        <w:t>WINS</w:t>
      </w:r>
      <w:r>
        <w:rPr/>
        <w:t>. Служба обозревателя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Подключение локальной сети к Internet. Принципы работы NAT. Понятие Proxy, межсетевого экрана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Понятие корпоративной сети. Службы каталогов в компьютерных сетях. </w:t>
      </w:r>
      <w:r>
        <w:rPr>
          <w:lang w:val="en-US"/>
        </w:rPr>
        <w:t>Active Director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07:00Z</dcterms:created>
  <dc:creator>Alexey</dc:creator>
  <dc:description/>
  <dc:language>en-US</dc:language>
  <cp:lastModifiedBy>Alexey</cp:lastModifiedBy>
  <dcterms:modified xsi:type="dcterms:W3CDTF">2006-12-23T18:33:00Z</dcterms:modified>
  <cp:revision>9</cp:revision>
  <dc:subject/>
  <dc:title>Операционные системы, среды, оболочки</dc:title>
</cp:coreProperties>
</file>