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е системы, сети, телекоммун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 21, 2007-0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. Основы построения вычислительных сис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Вычислительные системы. Виды и поколения вычислительных систем, их классификация. Класт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Системы счисления. Двоичная арифметика. Представление отрицательных и дробных чис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Понятие алгебры логики. Логические функции. Логические элементы. Построение сумм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Кодирование информации. Равномерное и неравномерное кодирование. Условие Фано. Эффективные коды. Построение кода Хаффм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одирование информации. Ошибки передачи. Помехоустойчивое кодирование. Обнаружение и исправление ошибок. Расстояние Хэмминга. Понятие кодов Хэмминга и Рида-Солом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Основы криптографии. Шифрование с ключом. Использование случайных чисел. Открытое распределение ключей. Шифрование с открытым ключом. Электронная подп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асть 2. Аппаратное обеспечение вычислительных систем</w:t>
      </w:r>
      <w:r>
        <w:rPr>
          <w:sz w:val="26"/>
          <w:szCs w:val="26"/>
        </w:rPr>
        <w:t xml:space="preserve"> </w:t>
        <w:br/>
        <w:t>(назначение аппаратных компонентов, их виды, особенности и стандарты построения, характеристики, тенденции развития, типичные представител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Системные платы, шины расширения системных пл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Микропроцесс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Оперативная память. Flash-накоп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Накопители на жестких магнитных дисках. RAID-масс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Накопители на оптических дис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Видеоадаптеры и мони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Звуковые адапт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Устройства печа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орпус компьютера. Системы электропитания и охлаждения. Источники бесперебойного 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асть 3. Организация данных в вычислительных системах</w:t>
        <w:br/>
      </w:r>
      <w:r>
        <w:rPr>
          <w:sz w:val="26"/>
          <w:szCs w:val="26"/>
        </w:rPr>
        <w:t>(физическая и логическая организация файловых систем, особенности построения, возможности и характеристики, направления разви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Физическое устройство накопителей на жестких магнитных дисках. Принципы построения файлов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Организация файловой системы F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Организация файловой системы U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Организация файловой системы NTF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Н.Сергеев, декабрь 2007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47:00Z</dcterms:created>
  <dc:creator>Alexey</dc:creator>
  <dc:description/>
  <dc:language>en-US</dc:language>
  <cp:lastModifiedBy>Alexey</cp:lastModifiedBy>
  <dcterms:modified xsi:type="dcterms:W3CDTF">2006-12-23T18:33:00Z</dcterms:modified>
  <cp:revision>5</cp:revision>
  <dc:subject/>
  <dc:title>Вычислительные системы, сети, телекоммуникации</dc:title>
</cp:coreProperties>
</file>