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ийные системы и Веб-диза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41, 2007-08 уч.г.</w:t>
      </w:r>
    </w:p>
    <w:p>
      <w:pPr>
        <w:pStyle w:val="Normal"/>
        <w:spacing w:before="0" w:after="1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Мультимедийные возможности сети Интернет, тенденции развития сетевых сервисов. Понятие Web 2.0. Коллективный гипертекст. Технология WikiWi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Мультимедийные возможности сети Интернет, тенденции развития сетевых сервисов. Понятие Web 2.0. Сетевые дневники. Блоги, блогосф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/>
      </w:pPr>
      <w:r>
        <w:rPr>
          <w:sz w:val="26"/>
          <w:szCs w:val="26"/>
        </w:rPr>
        <w:t xml:space="preserve">Мультимедийные возможности сети Интернет, тенденции развития сетевых сервисов. Понятие Web 2.0. Социальные фото- и видеосервисы. </w:t>
      </w:r>
      <w:r>
        <w:rPr>
          <w:b w:val="false"/>
          <w:bCs w:val="false"/>
          <w:sz w:val="26"/>
          <w:szCs w:val="26"/>
        </w:rPr>
        <w:t>Географическая привязка фотограф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Мультимедийные возможности сети Интернет, тенденции развития сетевых сервисов. Понятие Web 2.0. Сервисы социальных заклад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Мультимедийные возможности сети Интернет, тенденции развития сетевых сервисов. Понятие Web 2.0. Публикация, создание и редактирование документов (текст, таблицы, презентации) в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Взаимодействие пользователей в сети Интернет. Социальные сервисы и сети. Сетевые со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Создание интерактивных сайтов и приложений в Интернет. Технология AJAX. Основные понятия, назначение и области исполь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Мультимедийное оборудования для сферы образования. Интерактивная доска, возможности специализированного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Оборудование для создания и обработки видеоинформации. Видео- и вебкамеры, устройства видеозахвата. Интерфейс IEEE1394. Стандарты PAL, SECAM, NTS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Стандарты и форматы видео. Семейство форматов MPEG. История развития, описание структуры, область использования. Формат DVD-виде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Стандарты и форматы видео. Файлы AVI. Структура файлов, понятие кодека. Форматы DVI и DivX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Стандарты и форматы видео. Обзор форматов RealMedia, QuickTime, WMV, FLV. Форматы видео для мобильных устр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Создание и редактирование видеофайлов. Видеомонтаж. Программное обеспечение для видеомонтажа, основные возможности. Создание дисков DVD-виде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Организация аудио- и видеосвязи в компьютерных сетях. Голосовое и видео- взаимодействие через Интернет. Принципы работы и основные возможности NetMeeting и Skype. Конференц-связь и потоковое вещание в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Н.Сергеев, декабрь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20:27Z</dcterms:created>
  <dc:creator/>
  <dc:description/>
  <dc:language>en-US</dc:language>
  <cp:lastModifiedBy/>
  <cp:revision>0</cp:revision>
  <dc:subject/>
  <dc:title/>
</cp:coreProperties>
</file>