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</m:oMath>
    </w:p>
    <w:p>
      <w:pPr>
        <w:pStyle w:val="Normal"/>
        <w:rPr/>
      </w:pPr>
      <w:r>
        <w:rPr/>
        <w:t>Возможны два случая</w:t>
      </w:r>
    </w:p>
    <w:p>
      <w:pPr>
        <w:pStyle w:val="Normal"/>
        <w:rPr/>
      </w:pPr>
      <w:r>
        <w:rPr/>
        <w:t xml:space="preserve">1) Три красные грани имеют общую вершину. Тогда для параллелепипе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количество некрашеных кубиков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количество кубиков, имеющих красную грань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 из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получаем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/>
        <w:t xml:space="preserve">, и поня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Далее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то, учитывая, что мы ищем натуральные решения,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Остаётся перебрать все тройки натуральны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</m:oMath>
      <w:r>
        <w:rPr/>
        <w:t xml:space="preserve">, для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делится без остатка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/>
        <w:t>Проверили программно, что таких троек нет: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bCs/>
          <w:color w:val="FF0000"/>
          <w:lang w:val="en-GB"/>
        </w:rPr>
      </w:pPr>
      <w:r>
        <w:rPr>
          <w:rFonts w:cs="Courier New" w:ascii="Courier New" w:hAnsi="Courier New"/>
          <w:b/>
          <w:bCs/>
          <w:color w:val="FF0000"/>
          <w:lang w:val="en-US"/>
        </w:rPr>
        <w:t>f:=190:for m from 3 to f do for n from m to f do for k from n to f do N:=(m-2)*(n-2)*(k-2):y:=m*n+n*k+k*m-m-n-k+1:if N=2*y and N mod(m*n)=0 and N mod(m*k)=0 and N mod(k*n)=0 then print(m,n,k,evalf(N/y)):fi:od:od:od:</w:t>
      </w:r>
    </w:p>
    <w:p>
      <w:pPr>
        <w:pStyle w:val="Normal"/>
        <w:rPr/>
      </w:pPr>
      <w:r>
        <w:rPr/>
        <w:t xml:space="preserve">2) Две из трёх красных граней параллельны. Тогда для параллелепипе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количество некрашеных кубиков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количество имеющих красную грань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Тогда из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следуя аналогично п. 1), получаем ограни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. Перебираем все тройки натуральны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, для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делится без остатка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</m:oMath>
      <w:r>
        <w:rPr/>
        <w:t>.</w:t>
      </w:r>
    </w:p>
    <w:p>
      <w:pPr>
        <w:pStyle w:val="Normal"/>
        <w:rPr/>
      </w:pPr>
      <w:r>
        <w:rPr/>
        <w:t xml:space="preserve">Находим, используя программу, тройки (8,10,12) и (12,6,20) и объёмы соответствующих параллелепипед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</m:oMath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f:=300:for m to f do for n to f do for k to f do N:=(m-2)*(n-2)*(k-2):y1:=2*m*n+k*m-2*m:if N=2*y1 and N mod(k*n)=0 and N mod(m*k)=0 then print(m,n,k,N,y1,m*k,n*k):fi:od:od:od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789430" cy="17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2" r="-2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86563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2" r="-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20:00Z</dcterms:created>
  <dc:creator>User</dc:creator>
  <dc:description/>
  <cp:keywords/>
  <dc:language>en-US</dc:language>
  <cp:lastModifiedBy>Владимир Лецко</cp:lastModifiedBy>
  <cp:lastPrinted>2012-10-21T19:58:00Z</cp:lastPrinted>
  <dcterms:modified xsi:type="dcterms:W3CDTF">2012-11-13T15:02:00Z</dcterms:modified>
  <cp:revision>5</cp:revision>
  <dc:subject/>
  <dc:title>Оценка: 5 баллов</dc:title>
</cp:coreProperties>
</file>