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олгоградский государственный педагогический университет</w:t>
      </w:r>
    </w:p>
    <w:p>
      <w:pPr>
        <w:pStyle w:val="TextBody"/>
        <w:rPr/>
      </w:pPr>
      <w:r>
        <w:rPr/>
        <w:t>Конкурс «Истории успеха моих учеников»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Рейтинговая ведомость конкурсных работ</w:t>
      </w:r>
    </w:p>
    <w:p>
      <w:pPr>
        <w:pStyle w:val="TextBody"/>
        <w:rPr/>
      </w:pPr>
      <w:r>
        <w:rPr/>
      </w:r>
    </w:p>
    <w:tbl>
      <w:tblPr>
        <w:tblW w:w="145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100"/>
        <w:gridCol w:w="2516"/>
        <w:gridCol w:w="4150"/>
        <w:gridCol w:w="1250"/>
        <w:gridCol w:w="2942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br/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 xml:space="preserve">Ф.И.О. </w:t>
              <w:br/>
              <w:t>участника конкурса</w:t>
              <w:br/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 (учебы)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нкурсной работы и ссылка на нее в Живой Журнал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аботы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1..10)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0"/>
              <w:ind w:left="545" w:right="5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Александр Трифонов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sz w:val="22"/>
                <w:szCs w:val="22"/>
              </w:rPr>
              <w:t>Магистрант ВГПУ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О методах и средствах в педагогике</w:t>
              </w:r>
            </w:hyperlink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0"/>
              <w:ind w:left="545" w:right="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Недельская Наталья Олеговн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sz w:val="22"/>
                <w:szCs w:val="22"/>
              </w:rPr>
              <w:t>МОУ Гимназия №11 Дзержинского района Волгограда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Организация проектной учебно-исследовательской деятельности по биологии обучающихся в гимназии</w:t>
              </w:r>
            </w:hyperlink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0"/>
              <w:ind w:left="545" w:right="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Кукушкина Галина Георгиевн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sz w:val="22"/>
                <w:szCs w:val="22"/>
              </w:rPr>
              <w:t>МОУ СОШ №134 Красноармейского района Волгограда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Ситуация успеха. Это важно</w:t>
              </w:r>
            </w:hyperlink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0"/>
              <w:ind w:left="545" w:right="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Щербакова Светлана Геннадьевн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sz w:val="22"/>
                <w:szCs w:val="22"/>
              </w:rPr>
              <w:t>МОУ СОШ №134 Красноармейского района Волгограда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Это мой мир и мир моих учеников</w:t>
              </w:r>
            </w:hyperlink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0"/>
              <w:ind w:left="545" w:right="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шеничная Ангелина Геннадьевн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sz w:val="22"/>
                <w:szCs w:val="22"/>
              </w:rPr>
              <w:t>МОУ СОШ №112 Кировского района Волгограда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Художественно-эстетическое восприятие текста через театрализацию литературных произведений на уроках литературного чтения в начальной школе</w:t>
              </w:r>
            </w:hyperlink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0"/>
              <w:ind w:left="545" w:right="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Курилова Наталья Ивановн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sz w:val="22"/>
                <w:szCs w:val="22"/>
              </w:rPr>
              <w:t>МОУ СОШ №112 Кировского района Волгограда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Формирование речевой компетентности на уроках русского языка и литературы посредством применения интерактивных приемов, методов и технологий в обучении</w:t>
              </w:r>
            </w:hyperlink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0"/>
              <w:ind w:left="545" w:right="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Левончева Наталья Александровн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sz w:val="22"/>
                <w:szCs w:val="22"/>
              </w:rPr>
              <w:t>МОУ СОШ №6 Центрального района Волгограда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Твори! Выдумывай! Пробуй!</w:t>
              </w:r>
            </w:hyperlink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120"/>
              <w:ind w:left="545" w:right="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Киреева Марина Вячеславовн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Emphasis"/>
                <w:sz w:val="22"/>
                <w:szCs w:val="22"/>
              </w:rPr>
              <w:t>МОУ СОШ №140 Советского района Волгограда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Нельзя обучать, не воспитывая, и нельзя воспитывать, не обучая</w:t>
              </w:r>
            </w:hyperlink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0"/>
              <w:ind w:left="545" w:right="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hyperlink r:id="rId10">
              <w:r>
                <w:rPr>
                  <w:sz w:val="22"/>
                  <w:szCs w:val="22"/>
                </w:rPr>
              </w:r>
            </w:hyperlink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Уроки письма - как одна из форм формирования образовательных компетенций</w:t>
              </w:r>
            </w:hyperlink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0"/>
              <w:ind w:left="545" w:right="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hyperlink r:id="rId12">
              <w:r>
                <w:rPr>
                  <w:sz w:val="22"/>
                  <w:szCs w:val="22"/>
                </w:rPr>
              </w:r>
            </w:hyperlink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В ученика как в зеркало смотрюсь</w:t>
              </w:r>
            </w:hyperlink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120"/>
              <w:ind w:left="545" w:right="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hyperlink r:id="rId14">
              <w:r>
                <w:rPr>
                  <w:sz w:val="22"/>
                  <w:szCs w:val="22"/>
                </w:rPr>
              </w:r>
            </w:hyperlink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Компетенции ребенка в рамках здоровьеформирующего образования</w:t>
              </w:r>
            </w:hyperlink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0"/>
              <w:ind w:left="545" w:right="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Бугрова Елена Борисовн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sz w:val="22"/>
                <w:szCs w:val="22"/>
              </w:rPr>
              <w:t>МОУ Лицей №4 Красноармейского района Волгограда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Когда хочется учиться</w:t>
              </w:r>
            </w:hyperlink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0"/>
              <w:ind w:left="545" w:right="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уровцева Елена Анатольевн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sz w:val="22"/>
                <w:szCs w:val="22"/>
              </w:rPr>
              <w:t>МОУ Лицей №4 Красноармейского района Волгограда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Химия наука интересная</w:t>
              </w:r>
            </w:hyperlink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0"/>
              <w:ind w:left="545" w:right="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Чернышова Светлана Анатольевн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sz w:val="22"/>
                <w:szCs w:val="22"/>
              </w:rPr>
              <w:t>МОУ Лицей №4 Красноармейского района Волгограда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Творчество в изучении физики. Возможно ли оно?</w:t>
              </w:r>
            </w:hyperlink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0"/>
              <w:ind w:left="545" w:right="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уднева Евгения Николаевн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sz w:val="22"/>
                <w:szCs w:val="22"/>
              </w:rPr>
              <w:t>МОУ СОШ №85 Дзержинского района Волгограда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Формула успеха</w:t>
              </w:r>
            </w:hyperlink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0"/>
              <w:ind w:left="545" w:right="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Ковалёва Галина Николаевн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sz w:val="22"/>
                <w:szCs w:val="22"/>
              </w:rPr>
              <w:t>МОУ СОШ №84 Центрального района Волгограда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Частицы моей души</w:t>
              </w:r>
            </w:hyperlink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0"/>
              <w:ind w:left="545" w:right="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Татьяна Мозгалин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sz w:val="22"/>
                <w:szCs w:val="22"/>
              </w:rPr>
              <w:t>Студентка ВГПУ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Применение новых информационных технологий на уроках английского языка</w:t>
              </w:r>
            </w:hyperlink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0"/>
              <w:ind w:left="545" w:right="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обрыня Иващенко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sz w:val="22"/>
                <w:szCs w:val="22"/>
              </w:rPr>
              <w:t>Студент ВГПУ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Аутентичные курсы обучения иностранному языку</w:t>
              </w:r>
            </w:hyperlink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0"/>
              <w:ind w:left="545" w:right="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Гурачок Любовь Андреевн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sz w:val="22"/>
                <w:szCs w:val="22"/>
              </w:rPr>
              <w:t>МОУ Гимназия №11 Дзержинского района Волгограда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Гореть самому, зажигая других</w:t>
              </w:r>
            </w:hyperlink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0"/>
              <w:ind w:left="545" w:right="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Зверева Лариса Семеновн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sz w:val="22"/>
                <w:szCs w:val="22"/>
              </w:rPr>
              <w:t>МОУ Гимназия №11 Дзержинского района Волгограда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Пять уроков творчества. Развитие творческих способностей у учащихся начальных классов</w:t>
              </w:r>
            </w:hyperlink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0"/>
              <w:ind w:left="545" w:right="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Хижняк Ирина Николаевн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sz w:val="22"/>
                <w:szCs w:val="22"/>
              </w:rPr>
              <w:t>МОУ Гимназия №11 Дзержинского района Волгограда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Успехи моих учеников</w:t>
              </w:r>
            </w:hyperlink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0"/>
              <w:ind w:left="545" w:right="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Михальченко Вера Николаевн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sz w:val="22"/>
                <w:szCs w:val="22"/>
              </w:rPr>
              <w:t>МОУ Гимназия №11 Дзержинского района Волгограда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«Восток – дело тонкое», или история одного урока</w:t>
              </w:r>
            </w:hyperlink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0"/>
              <w:ind w:left="545" w:right="5" w:hanging="3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FF0000"/>
                <w:sz w:val="22"/>
                <w:szCs w:val="22"/>
              </w:rPr>
              <w:t>Баскакова Валентина Петровн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color w:val="FF0000"/>
                <w:sz w:val="22"/>
                <w:szCs w:val="22"/>
              </w:rPr>
              <w:t>МОУ Гимназия №11 Дзержинского района Волгограда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color w:val="FF0000"/>
                <w:sz w:val="22"/>
                <w:szCs w:val="22"/>
              </w:rPr>
              <w:t>Формирование креативных способностей старшеклассников на уроках русского язык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0"/>
              <w:ind w:left="545" w:right="5" w:hanging="3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Марчук Эдуард Викторович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sz w:val="22"/>
                <w:szCs w:val="22"/>
              </w:rPr>
              <w:t>МОУ Лицей №8 Дзержинского района Волгограда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Применение информационных технологий в исследовательской и творческой деятельности учащихся лицея</w:t>
              </w:r>
            </w:hyperlink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0"/>
              <w:ind w:left="545" w:right="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Марчук Екатерина Васильевн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sz w:val="22"/>
                <w:szCs w:val="22"/>
              </w:rPr>
              <w:t>МОУ Лицей №8 Дзержинского района Волгограда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Применение информационных технологий в исследовательской и творческой деятельности учащихся на уроках немецкого языка</w:t>
              </w:r>
            </w:hyperlink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0"/>
              <w:ind w:left="545" w:right="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Евтушенко Наталья Игоревн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sz w:val="22"/>
                <w:szCs w:val="22"/>
              </w:rPr>
              <w:t>Студентка ВГПУ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Как современные технологии помогают школе</w:t>
              </w:r>
            </w:hyperlink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0"/>
              <w:ind w:left="545" w:right="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Ульченко Екатерина Николаевн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sz w:val="22"/>
                <w:szCs w:val="22"/>
              </w:rPr>
              <w:t>Студентка ВГПУ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Открываем мир вместе</w:t>
              </w:r>
            </w:hyperlink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120"/>
              <w:ind w:left="545" w:right="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риказчикова Ольга Александровн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Emphasis"/>
                <w:sz w:val="22"/>
                <w:szCs w:val="22"/>
              </w:rPr>
              <w:t>МОУ Гимназия №12 Краснооктябрьского района Волгограда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>Модернизация образования. Взгляд изнутри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hyperlink r:id="rId32">
              <w:r>
                <w:rPr>
                  <w:sz w:val="22"/>
                  <w:szCs w:val="22"/>
                </w:rPr>
              </w:r>
            </w:hyperlink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120"/>
              <w:ind w:left="545" w:right="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Чудеса творят не компьютеры, а учителя!</w:t>
              </w:r>
            </w:hyperlink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0"/>
              <w:ind w:left="545" w:right="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Архангельская Татьяна Владимировн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sz w:val="22"/>
                <w:szCs w:val="22"/>
              </w:rPr>
              <w:t>МОУ Лицей №4 Красноармейского района Волгограда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Современный школьный урок музыки</w:t>
              </w:r>
            </w:hyperlink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0"/>
              <w:ind w:left="545" w:right="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клярова Светлана Николаевн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sz w:val="22"/>
                <w:szCs w:val="22"/>
              </w:rPr>
              <w:t>МОУ ЦДТ Дзержинского района Волгограда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Школа мышления - школа творцов</w:t>
              </w:r>
            </w:hyperlink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0"/>
              <w:ind w:left="545" w:right="5" w:hanging="3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auto"/>
                <w:sz w:val="22"/>
                <w:szCs w:val="22"/>
              </w:rPr>
              <w:t>Айвазян Динара Фанзильевн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color w:val="auto"/>
                <w:sz w:val="22"/>
                <w:szCs w:val="22"/>
              </w:rPr>
              <w:t>МОУ СОШ №27 Тракторозаводского района Волгограда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hyperlink r:id="rId36">
              <w:r>
                <w:rPr>
                  <w:rStyle w:val="InternetLink"/>
                  <w:sz w:val="22"/>
                  <w:szCs w:val="22"/>
                </w:rPr>
                <w:t>Метод проектов: большие и маленькие открытия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0"/>
              <w:ind w:left="545" w:right="5" w:hanging="3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auto"/>
                <w:sz w:val="22"/>
                <w:szCs w:val="22"/>
              </w:rPr>
              <w:t>Солонская Алла Александровн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color w:val="auto"/>
                <w:sz w:val="22"/>
                <w:szCs w:val="22"/>
              </w:rPr>
              <w:t>МОУ СОШ №27 Тракторозаводского района Волгограда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hyperlink r:id="rId37">
              <w:r>
                <w:rPr>
                  <w:rStyle w:val="InternetLink"/>
                  <w:sz w:val="22"/>
                  <w:szCs w:val="22"/>
                </w:rPr>
                <w:t>Сила притяжения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0"/>
              <w:ind w:left="545" w:right="5" w:hanging="3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удкина Лидия Михайловн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sz w:val="22"/>
                <w:szCs w:val="22"/>
              </w:rPr>
              <w:t>МОУ СОШ №27 Тракторозаводского района Волгограда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Я − это я, ты − это ты</w:t>
              </w:r>
            </w:hyperlink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0"/>
              <w:ind w:left="545" w:right="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Беляева Елена Валерьевн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sz w:val="22"/>
                <w:szCs w:val="22"/>
              </w:rPr>
              <w:t>МОУ СОШ №27 Тракторозаводского района Волгограда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Я − учитель</w:t>
              </w:r>
            </w:hyperlink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0"/>
              <w:ind w:left="545" w:right="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Киладзе Наталья Валерьевн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sz w:val="22"/>
                <w:szCs w:val="22"/>
              </w:rPr>
              <w:t>МОУ СОШ №27 Тракторозаводского района Волгограда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Подарите сердце детям!</w:t>
              </w:r>
            </w:hyperlink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0"/>
              <w:ind w:left="545" w:right="5" w:hanging="3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auto"/>
                <w:sz w:val="22"/>
                <w:szCs w:val="22"/>
              </w:rPr>
              <w:t>Долгова Виктория Викторовн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color w:val="auto"/>
                <w:sz w:val="22"/>
                <w:szCs w:val="22"/>
              </w:rPr>
              <w:t>МОУ СОШ №93 Советского района Волгограда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hyperlink r:id="rId41">
              <w:r>
                <w:rPr>
                  <w:rStyle w:val="InternetLink"/>
                  <w:sz w:val="22"/>
                  <w:szCs w:val="22"/>
                </w:rPr>
                <w:t>Проектная работа на немецком языке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0"/>
              <w:ind w:left="545" w:right="5" w:hanging="3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auto"/>
                <w:sz w:val="22"/>
                <w:szCs w:val="22"/>
              </w:rPr>
              <w:t>Костина Анна Алевтиновн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color w:val="auto"/>
                <w:sz w:val="22"/>
                <w:szCs w:val="22"/>
              </w:rPr>
              <w:t>МОУ СОШ №93 Советского района Волгограда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hyperlink r:id="rId42">
              <w:r>
                <w:rPr>
                  <w:rStyle w:val="InternetLink"/>
                  <w:sz w:val="22"/>
                  <w:szCs w:val="22"/>
                </w:rPr>
                <w:t>Необыкновенные ученики обыкновенного учителя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0"/>
              <w:ind w:left="545" w:right="5" w:hanging="3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auto"/>
                <w:sz w:val="22"/>
                <w:szCs w:val="22"/>
              </w:rPr>
              <w:t>Паршина Елена Сергеевн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color w:val="auto"/>
                <w:sz w:val="22"/>
                <w:szCs w:val="22"/>
              </w:rPr>
              <w:t>МОУ СОШ №93 Советского района Волгограда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hyperlink r:id="rId43">
              <w:r>
                <w:rPr>
                  <w:rStyle w:val="InternetLink"/>
                  <w:sz w:val="22"/>
                  <w:szCs w:val="22"/>
                </w:rPr>
                <w:t>Я богата талантливыми учениками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0"/>
              <w:ind w:left="545" w:right="5" w:hanging="3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auto"/>
                <w:sz w:val="22"/>
                <w:szCs w:val="22"/>
              </w:rPr>
              <w:t>Рыжкова Марина Юрьевн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color w:val="auto"/>
                <w:sz w:val="22"/>
                <w:szCs w:val="22"/>
              </w:rPr>
              <w:t>МОУ СОШ №93 Советского района Волгограда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hyperlink r:id="rId44">
              <w:r>
                <w:rPr>
                  <w:rStyle w:val="InternetLink"/>
                  <w:sz w:val="22"/>
                  <w:szCs w:val="22"/>
                </w:rPr>
                <w:t>Звезда не та, что, вспыхнувши, погасла, а та, что свет способна сохранить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45" w:leader="none"/>
              </w:tabs>
              <w:snapToGrid w:val="false"/>
              <w:spacing w:before="0" w:after="0"/>
              <w:ind w:left="545" w:right="5" w:hanging="3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Г. П. Корнеев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sz w:val="22"/>
                <w:szCs w:val="22"/>
              </w:rPr>
              <w:t>МОУ СОШ №6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Создание ситуации успеха на уроке</w:t>
              </w:r>
            </w:hyperlink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hyperlink r:id="rId46">
        <w:r>
          <w:rPr/>
        </w:r>
      </w:hyperlink>
    </w:p>
    <w:p>
      <w:pPr>
        <w:pStyle w:val="TextBody"/>
        <w:spacing w:before="0" w:after="0"/>
        <w:rPr/>
      </w:pPr>
      <w:hyperlink r:id="rId47">
        <w:r>
          <w:rPr/>
        </w:r>
      </w:hyperlink>
    </w:p>
    <w:p>
      <w:pPr>
        <w:pStyle w:val="TextBody"/>
        <w:spacing w:before="0" w:after="0"/>
        <w:rPr/>
      </w:pPr>
      <w:hyperlink r:id="rId48">
        <w:r>
          <w:rPr/>
        </w:r>
      </w:hyperlink>
    </w:p>
    <w:p>
      <w:pPr>
        <w:pStyle w:val="TextBody"/>
        <w:spacing w:before="0" w:after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spacing w:before="0" w:after="0"/>
        <w:rPr/>
      </w:pPr>
      <w:hyperlink r:id="rId49">
        <w:r>
          <w:rPr>
            <w:color w:val="000000"/>
            <w:u w:val="none"/>
          </w:rPr>
        </w:r>
      </w:hyperlink>
    </w:p>
    <w:p>
      <w:pPr>
        <w:pStyle w:val="TextBody"/>
        <w:spacing w:before="0" w:after="0"/>
        <w:rPr/>
      </w:pPr>
      <w:hyperlink r:id="rId50">
        <w:r>
          <w:rPr>
            <w:rStyle w:val="InternetLink"/>
          </w:rPr>
          <w:t>____________________/_________________</w:t>
          <w:tab/>
          <w:tab/>
          <w:tab/>
          <w:tab/>
          <w:tab/>
          <w:tab/>
          <w:tab/>
          <w:tab/>
          <w:tab/>
          <w:t>«____» декабря 2007 г.</w:t>
        </w:r>
      </w:hyperlink>
    </w:p>
    <w:p>
      <w:pPr>
        <w:pStyle w:val="TextBody"/>
        <w:spacing w:before="0" w:after="0"/>
        <w:rPr/>
      </w:pPr>
      <w:hyperlink r:id="rId51">
        <w:r>
          <w:rPr>
            <w:rStyle w:val="InternetLink"/>
          </w:rPr>
          <w:tab/>
          <w:t>подпись</w:t>
          <w:tab/>
          <w:tab/>
          <w:tab/>
          <w:t xml:space="preserve">Ф.И.О. </w:t>
        </w:r>
      </w:hyperlink>
    </w:p>
    <w:p>
      <w:pPr>
        <w:pStyle w:val="TextBody"/>
        <w:spacing w:before="0" w:after="0"/>
        <w:rPr/>
      </w:pPr>
      <w:hyperlink r:id="rId52">
        <w:r>
          <w:rPr/>
        </w:r>
      </w:hyperlink>
    </w:p>
    <w:p>
      <w:pPr>
        <w:pStyle w:val="TextBody"/>
        <w:spacing w:before="0" w:after="0"/>
        <w:rPr/>
      </w:pPr>
      <w:hyperlink r:id="rId53">
        <w:r>
          <w:rPr/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unity.livejournal.com/volgograd_vspu/1002.html" TargetMode="External"/><Relationship Id="rId3" Type="http://schemas.openxmlformats.org/officeDocument/2006/relationships/hyperlink" Target="http://community.livejournal.com/volgograd_vspu/3995.html" TargetMode="External"/><Relationship Id="rId4" Type="http://schemas.openxmlformats.org/officeDocument/2006/relationships/hyperlink" Target="http://community.livejournal.com/volgograd_vspu/4217.html" TargetMode="External"/><Relationship Id="rId5" Type="http://schemas.openxmlformats.org/officeDocument/2006/relationships/hyperlink" Target="http://community.livejournal.com/volgograd_vspu/9296.html" TargetMode="External"/><Relationship Id="rId6" Type="http://schemas.openxmlformats.org/officeDocument/2006/relationships/hyperlink" Target="http://community.livejournal.com/volgograd_vspu/6832.html" TargetMode="External"/><Relationship Id="rId7" Type="http://schemas.openxmlformats.org/officeDocument/2006/relationships/hyperlink" Target="http://community.livejournal.com/volgograd_vspu/8491.html" TargetMode="External"/><Relationship Id="rId8" Type="http://schemas.openxmlformats.org/officeDocument/2006/relationships/hyperlink" Target="http://community.livejournal.com/volgograd_vspu/1579.html" TargetMode="External"/><Relationship Id="rId9" Type="http://schemas.openxmlformats.org/officeDocument/2006/relationships/hyperlink" Target="http://community.livejournal.com/volgograd_vspu/3192.html" TargetMode="External"/><Relationship Id="rId10" Type="http://schemas.openxmlformats.org/officeDocument/2006/relationships/hyperlink" Target="http://community.livejournal.com/volgograd_vspu/2929.html" TargetMode="External"/><Relationship Id="rId11" Type="http://schemas.openxmlformats.org/officeDocument/2006/relationships/hyperlink" Target="http://community.livejournal.com/volgograd_vspu/2929.html" TargetMode="External"/><Relationship Id="rId12" Type="http://schemas.openxmlformats.org/officeDocument/2006/relationships/hyperlink" Target="http://community.livejournal.com/volgograd_vspu/3379.html" TargetMode="External"/><Relationship Id="rId13" Type="http://schemas.openxmlformats.org/officeDocument/2006/relationships/hyperlink" Target="http://community.livejournal.com/volgograd_vspu/3379.html" TargetMode="External"/><Relationship Id="rId14" Type="http://schemas.openxmlformats.org/officeDocument/2006/relationships/hyperlink" Target="http://community.livejournal.com/volgograd_vspu/3716.html" TargetMode="External"/><Relationship Id="rId15" Type="http://schemas.openxmlformats.org/officeDocument/2006/relationships/hyperlink" Target="http://community.livejournal.com/volgograd_vspu/3716.html" TargetMode="External"/><Relationship Id="rId16" Type="http://schemas.openxmlformats.org/officeDocument/2006/relationships/hyperlink" Target="http://community.livejournal.com/volgograd_vspu/7687.html" TargetMode="External"/><Relationship Id="rId17" Type="http://schemas.openxmlformats.org/officeDocument/2006/relationships/hyperlink" Target="http://community.livejournal.com/volgograd_vspu/7361.html" TargetMode="External"/><Relationship Id="rId18" Type="http://schemas.openxmlformats.org/officeDocument/2006/relationships/hyperlink" Target="http://community.livejournal.com/volgograd_vspu/6382.html" TargetMode="External"/><Relationship Id="rId19" Type="http://schemas.openxmlformats.org/officeDocument/2006/relationships/hyperlink" Target="http://community.livejournal.com/volgograd_vspu/6007.html" TargetMode="External"/><Relationship Id="rId20" Type="http://schemas.openxmlformats.org/officeDocument/2006/relationships/hyperlink" Target="http://community.livejournal.com/volgograd_vspu/1306.html" TargetMode="External"/><Relationship Id="rId21" Type="http://schemas.openxmlformats.org/officeDocument/2006/relationships/hyperlink" Target="http://community.livejournal.com/volgograd_vspu/1026.html" TargetMode="External"/><Relationship Id="rId22" Type="http://schemas.openxmlformats.org/officeDocument/2006/relationships/hyperlink" Target="http://community.livejournal.com/volgograd_vspu/1977.html" TargetMode="External"/><Relationship Id="rId23" Type="http://schemas.openxmlformats.org/officeDocument/2006/relationships/hyperlink" Target="http://community.livejournal.com/volgograd_vspu/8254.html" TargetMode="External"/><Relationship Id="rId24" Type="http://schemas.openxmlformats.org/officeDocument/2006/relationships/hyperlink" Target="http://community.livejournal.com/volgograd_vspu/4841.html" TargetMode="External"/><Relationship Id="rId25" Type="http://schemas.openxmlformats.org/officeDocument/2006/relationships/hyperlink" Target="http://community.livejournal.com/volgograd_vspu/4903.html" TargetMode="External"/><Relationship Id="rId26" Type="http://schemas.openxmlformats.org/officeDocument/2006/relationships/hyperlink" Target="http://community.livejournal.com/volgograd_vspu/5129.html" TargetMode="External"/><Relationship Id="rId27" Type="http://schemas.openxmlformats.org/officeDocument/2006/relationships/hyperlink" Target="http://community.livejournal.com/volgograd_vspu/2187.html" TargetMode="External"/><Relationship Id="rId28" Type="http://schemas.openxmlformats.org/officeDocument/2006/relationships/hyperlink" Target="http://community.livejournal.com/volgograd_vspu/8982.html" TargetMode="External"/><Relationship Id="rId29" Type="http://schemas.openxmlformats.org/officeDocument/2006/relationships/hyperlink" Target="http://community.livejournal.com/volgograd_vspu/7959.html" TargetMode="External"/><Relationship Id="rId30" Type="http://schemas.openxmlformats.org/officeDocument/2006/relationships/hyperlink" Target="http://community.livejournal.com/volgograd_vspu/4538.html" TargetMode="External"/><Relationship Id="rId31" Type="http://schemas.openxmlformats.org/officeDocument/2006/relationships/hyperlink" Target="http://community.livejournal.com/volgograd_vspu/2413.html" TargetMode="External"/><Relationship Id="rId32" Type="http://schemas.openxmlformats.org/officeDocument/2006/relationships/hyperlink" Target="http://community.livejournal.com/volgograd_vspu/7460.html" TargetMode="External"/><Relationship Id="rId33" Type="http://schemas.openxmlformats.org/officeDocument/2006/relationships/hyperlink" Target="http://community.livejournal.com/volgograd_vspu/7460.html" TargetMode="External"/><Relationship Id="rId34" Type="http://schemas.openxmlformats.org/officeDocument/2006/relationships/hyperlink" Target="http://community.livejournal.com/volgograd_vspu/2665.html" TargetMode="External"/><Relationship Id="rId35" Type="http://schemas.openxmlformats.org/officeDocument/2006/relationships/hyperlink" Target="http://community.livejournal.com/volgograd_vspu/6487.html" TargetMode="External"/><Relationship Id="rId36" Type="http://schemas.openxmlformats.org/officeDocument/2006/relationships/hyperlink" Target="http://community.livejournal.com/volgograd_vspu/9789.html" TargetMode="External"/><Relationship Id="rId37" Type="http://schemas.openxmlformats.org/officeDocument/2006/relationships/hyperlink" Target="http://community.livejournal.com/volgograd_vspu/9617.html" TargetMode="External"/><Relationship Id="rId38" Type="http://schemas.openxmlformats.org/officeDocument/2006/relationships/hyperlink" Target="http://community.livejournal.com/volgograd_vspu/7091.html" TargetMode="External"/><Relationship Id="rId39" Type="http://schemas.openxmlformats.org/officeDocument/2006/relationships/hyperlink" Target="http://community.livejournal.com/volgograd_vspu/5842.html" TargetMode="External"/><Relationship Id="rId40" Type="http://schemas.openxmlformats.org/officeDocument/2006/relationships/hyperlink" Target="http://community.livejournal.com/volgograd_vspu/5618.html" TargetMode="External"/><Relationship Id="rId41" Type="http://schemas.openxmlformats.org/officeDocument/2006/relationships/hyperlink" Target="http://community.livejournal.com/volgograd_vspu/10026.html" TargetMode="External"/><Relationship Id="rId42" Type="http://schemas.openxmlformats.org/officeDocument/2006/relationships/hyperlink" Target="http://community.livejournal.com/volgograd_vspu/10300.html" TargetMode="External"/><Relationship Id="rId43" Type="http://schemas.openxmlformats.org/officeDocument/2006/relationships/hyperlink" Target="http://community.livejournal.com/volgograd_vspu/10580.html" TargetMode="External"/><Relationship Id="rId44" Type="http://schemas.openxmlformats.org/officeDocument/2006/relationships/hyperlink" Target="http://community.livejournal.com/volgograd_vspu/10852.html" TargetMode="External"/><Relationship Id="rId45" Type="http://schemas.openxmlformats.org/officeDocument/2006/relationships/hyperlink" Target="http://community.livejournal.com/volgograd_vspu/8948.html" TargetMode="External"/><Relationship Id="rId46" Type="http://schemas.openxmlformats.org/officeDocument/2006/relationships/hyperlink" Target="http://community.livejournal.com/volgograd_vspu/8948.html" TargetMode="External"/><Relationship Id="rId47" Type="http://schemas.openxmlformats.org/officeDocument/2006/relationships/hyperlink" Target="http://community.livejournal.com/volgograd_vspu/8948.html" TargetMode="External"/><Relationship Id="rId48" Type="http://schemas.openxmlformats.org/officeDocument/2006/relationships/hyperlink" Target="http://community.livejournal.com/volgograd_vspu/8948.html" TargetMode="External"/><Relationship Id="rId49" Type="http://schemas.openxmlformats.org/officeDocument/2006/relationships/hyperlink" Target="http://community.livejournal.com/volgograd_vspu/8948.html" TargetMode="External"/><Relationship Id="rId50" Type="http://schemas.openxmlformats.org/officeDocument/2006/relationships/hyperlink" Target="http://community.livejournal.com/volgograd_vspu/8948.html" TargetMode="External"/><Relationship Id="rId51" Type="http://schemas.openxmlformats.org/officeDocument/2006/relationships/hyperlink" Target="http://community.livejournal.com/volgograd_vspu/8948.html" TargetMode="External"/><Relationship Id="rId52" Type="http://schemas.openxmlformats.org/officeDocument/2006/relationships/hyperlink" Target="http://community.livejournal.com/volgograd_vspu/8948.html" TargetMode="External"/><Relationship Id="rId53" Type="http://schemas.openxmlformats.org/officeDocument/2006/relationships/hyperlink" Target="http://community.livejournal.com/volgograd_vspu/8948.html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5:08:57Z</dcterms:created>
  <dc:creator/>
  <dc:description/>
  <dc:language>en-US</dc:language>
  <cp:lastModifiedBy/>
  <cp:lastPrinted>2007-12-10T11:02:00Z</cp:lastPrinted>
  <cp:revision>0</cp:revision>
  <dc:subject/>
  <dc:title/>
</cp:coreProperties>
</file>