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03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96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Штягина  Света , Хрупина Алла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bookmarkStart w:id="0" w:name="%2525D0%2525A2%2525D0%2525B5%2525D0%2525"/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FILLIN "ТекстовоеПоле1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     </w:t>
            </w:r>
            <w:r>
              <w:rPr>
                <w:sz w:val="24"/>
                <w:color w:val="000000"/>
              </w:rPr>
              <w:fldChar w:fldCharType="end"/>
            </w:r>
            <w:bookmarkEnd w:id="0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" w:name="__Fieldmark__0_86006209"/>
            <w:bookmarkStart w:id="2" w:name="__Fieldmark__0_86006209"/>
            <w:bookmarkEnd w:id="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3" w:name="__Fieldmark__1_86006209"/>
            <w:bookmarkStart w:id="4" w:name="__Fieldmark__1_86006209"/>
            <w:bookmarkEnd w:id="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5" w:name="__Fieldmark__2_86006209"/>
            <w:bookmarkStart w:id="6" w:name="__Fieldmark__2_86006209"/>
            <w:bookmarkEnd w:id="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" w:name="__Fieldmark__3_86006209"/>
            <w:bookmarkStart w:id="8" w:name="__Fieldmark__3_86006209"/>
            <w:bookmarkEnd w:id="8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" w:name="__Fieldmark__4_86006209"/>
            <w:bookmarkStart w:id="10" w:name="__Fieldmark__4_86006209"/>
            <w:bookmarkEnd w:id="10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1" w:name="__Fieldmark__5_86006209"/>
            <w:bookmarkStart w:id="12" w:name="__Fieldmark__5_86006209"/>
            <w:bookmarkEnd w:id="12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3" w:name="__Fieldmark__6_86006209"/>
            <w:bookmarkStart w:id="14" w:name="__Fieldmark__6_86006209"/>
            <w:bookmarkEnd w:id="14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5" w:name="__Fieldmark__7_86006209"/>
            <w:bookmarkStart w:id="16" w:name="__Fieldmark__7_86006209"/>
            <w:bookmarkEnd w:id="1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73"/>
      </w:tblGrid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86006209"/>
            <w:bookmarkStart w:id="18" w:name="__Fieldmark__8_86006209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86006209"/>
            <w:bookmarkStart w:id="20" w:name="__Fieldmark__9_86006209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86006209"/>
            <w:bookmarkStart w:id="22" w:name="__Fieldmark__10_86006209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86006209"/>
            <w:bookmarkStart w:id="24" w:name="__Fieldmark__11_86006209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86006209"/>
            <w:bookmarkStart w:id="26" w:name="__Fieldmark__12_86006209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86006209"/>
            <w:bookmarkStart w:id="28" w:name="__Fieldmark__13_86006209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86006209"/>
            <w:bookmarkStart w:id="30" w:name="__Fieldmark__14_86006209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86006209"/>
            <w:bookmarkStart w:id="32" w:name="__Fieldmark__15_86006209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86006209"/>
            <w:bookmarkStart w:id="34" w:name="__Fieldmark__16_86006209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86006209"/>
            <w:bookmarkStart w:id="36" w:name="__Fieldmark__17_86006209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86006209"/>
            <w:bookmarkStart w:id="38" w:name="__Fieldmark__18_86006209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19_86006209"/>
            <w:bookmarkStart w:id="40" w:name="__Fieldmark__19_86006209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86006209"/>
            <w:bookmarkStart w:id="42" w:name="__Fieldmark__20_86006209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86006209"/>
            <w:bookmarkStart w:id="44" w:name="__Fieldmark__21_86006209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86006209"/>
            <w:bookmarkStart w:id="46" w:name="__Fieldmark__22_86006209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86006209"/>
            <w:bookmarkStart w:id="48" w:name="__Fieldmark__23_86006209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86006209"/>
            <w:bookmarkStart w:id="50" w:name="__Fieldmark__24_86006209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86006209"/>
            <w:bookmarkStart w:id="52" w:name="__Fieldmark__25_86006209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86006209"/>
            <w:bookmarkStart w:id="54" w:name="__Fieldmark__26_86006209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86006209"/>
            <w:bookmarkStart w:id="56" w:name="__Fieldmark__27_86006209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86006209"/>
            <w:bookmarkStart w:id="58" w:name="__Fieldmark__28_86006209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86006209"/>
            <w:bookmarkStart w:id="60" w:name="__Fieldmark__29_86006209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86006209"/>
            <w:bookmarkStart w:id="62" w:name="__Fieldmark__30_86006209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1_86006209"/>
            <w:bookmarkStart w:id="64" w:name="__Fieldmark__31_86006209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86006209"/>
            <w:bookmarkStart w:id="66" w:name="__Fieldmark__32_86006209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45"/>
      </w:tblGrid>
      <w:tr>
        <w:trPr/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86006209"/>
            <w:bookmarkStart w:id="68" w:name="__Fieldmark__33_86006209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4_86006209"/>
            <w:bookmarkStart w:id="70" w:name="__Fieldmark__34_86006209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86006209"/>
            <w:bookmarkStart w:id="72" w:name="__Fieldmark__35_86006209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86006209"/>
            <w:bookmarkStart w:id="74" w:name="__Fieldmark__36_86006209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37_86006209"/>
            <w:bookmarkStart w:id="76" w:name="__Fieldmark__37_86006209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38_86006209"/>
            <w:bookmarkStart w:id="78" w:name="__Fieldmark__38_86006209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/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73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86006209"/>
            <w:bookmarkStart w:id="80" w:name="__Fieldmark__39_86006209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86006209"/>
            <w:bookmarkStart w:id="82" w:name="__Fieldmark__40_86006209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86006209"/>
            <w:bookmarkStart w:id="84" w:name="__Fieldmark__41_86006209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86006209"/>
            <w:bookmarkStart w:id="86" w:name="__Fieldmark__42_86006209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86006209"/>
            <w:bookmarkStart w:id="88" w:name="__Fieldmark__43_86006209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86006209"/>
            <w:bookmarkStart w:id="90" w:name="__Fieldmark__44_86006209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86006209"/>
            <w:bookmarkStart w:id="92" w:name="__Fieldmark__45_86006209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86006209"/>
            <w:bookmarkStart w:id="94" w:name="__Fieldmark__46_86006209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86006209"/>
            <w:bookmarkStart w:id="96" w:name="__Fieldmark__47_86006209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86006209"/>
            <w:bookmarkStart w:id="98" w:name="__Fieldmark__48_86006209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86006209"/>
            <w:bookmarkStart w:id="100" w:name="__Fieldmark__49_86006209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86006209"/>
            <w:bookmarkStart w:id="102" w:name="__Fieldmark__50_86006209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86006209"/>
            <w:bookmarkStart w:id="104" w:name="__Fieldmark__51_86006209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86006209"/>
            <w:bookmarkStart w:id="106" w:name="__Fieldmark__52_86006209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86006209"/>
            <w:bookmarkStart w:id="108" w:name="__Fieldmark__53_86006209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86006209"/>
            <w:bookmarkStart w:id="110" w:name="__Fieldmark__54_86006209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86006209"/>
            <w:bookmarkStart w:id="112" w:name="__Fieldmark__55_86006209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86006209"/>
            <w:bookmarkStart w:id="114" w:name="__Fieldmark__56_86006209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86006209"/>
            <w:bookmarkStart w:id="116" w:name="__Fieldmark__57_86006209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86006209"/>
            <w:bookmarkStart w:id="118" w:name="__Fieldmark__58_86006209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86006209"/>
            <w:bookmarkStart w:id="120" w:name="__Fieldmark__59_86006209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86006209"/>
            <w:bookmarkStart w:id="122" w:name="__Fieldmark__60_86006209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86006209"/>
            <w:bookmarkStart w:id="124" w:name="__Fieldmark__61_86006209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86006209"/>
            <w:bookmarkStart w:id="126" w:name="__Fieldmark__62_86006209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>Kalenikova</cp:lastModifiedBy>
  <dcterms:modified xsi:type="dcterms:W3CDTF">2006-06-30T10:44:00Z</dcterms:modified>
  <cp:revision>26</cp:revision>
  <dc:subject/>
  <dc:title>Визитная карточка проекта</dc:title>
</cp:coreProperties>
</file>