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349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36"/>
      </w:tblGrid>
      <w:tr>
        <w:trPr/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Эдуард Красивый и Ангелина Вес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25252525D0%252525252525A2%25252525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ILLIN "ТекстовоеПоле1"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t>     </w: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4004978337"/>
            <w:bookmarkStart w:id="2" w:name="__Fieldmark__0_4004978337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4004978337"/>
            <w:bookmarkStart w:id="4" w:name="__Fieldmark__1_4004978337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адж_Махал_в_мировой_религии_______________________________________________________________Чудеса_свет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ирамиды_как_великие_сооружения_человека____________________________________________________Статуя_Зевса_в_мифологоии___________________________________________________________________Мавзолей_в_Галикарнасе______________________________________________________________________Изучение_достопримечательностей_Волгограда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учение_истории,_формирование_у_учеников_грамотности_о_родном_крае.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______</w:t>
            </w:r>
          </w:p>
        </w:tc>
      </w:tr>
      <w:tr>
        <w:trPr/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4004978337"/>
            <w:bookmarkStart w:id="6" w:name="__Fieldmark__2_4004978337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4004978337"/>
            <w:bookmarkStart w:id="8" w:name="__Fieldmark__3_4004978337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4004978337"/>
            <w:bookmarkStart w:id="10" w:name="__Fieldmark__4_4004978337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4004978337"/>
            <w:bookmarkStart w:id="12" w:name="__Fieldmark__5_4004978337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4004978337"/>
            <w:bookmarkStart w:id="14" w:name="__Fieldmark__6_4004978337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4004978337"/>
            <w:bookmarkStart w:id="16" w:name="__Fieldmark__7_4004978337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eastAsia="zxx" w:bidi="ar-SA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учить_школьников_работать_в_группа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учить_школьников_проводить_социологические_опросы_________________________________________Научить_обрабатывать_полученную_информац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 Окружающий мир: почему окружающий мир мы можем назвать чудом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Кто_выбирает_претендентов_на_чудеса_света?____________________________________________________Как_выбираются_чудеса_света?_________________________________________________________________Кто_соорудил_пирамиды?______________________________________________________________________Для_чего_были_созданы_висячие_сады?_________________________________________________________Какие_чудеса_находятся_рядом_с_нами?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Чудесный_мир_загадок_и_тай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13"/>
      </w:tblGrid>
      <w:tr>
        <w:trPr/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сследование_достопримечательностей_Волгоград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прос_людей_на_улицах_города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иск_материал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гадочные_места_нашей_планеты.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удеса_в_мифологии.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4004978337"/>
            <w:bookmarkStart w:id="18" w:name="__Fieldmark__8_4004978337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4004978337"/>
            <w:bookmarkStart w:id="20" w:name="__Fieldmark__9_4004978337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4004978337"/>
            <w:bookmarkStart w:id="22" w:name="__Fieldmark__10_4004978337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4004978337"/>
            <w:bookmarkStart w:id="24" w:name="__Fieldmark__11_4004978337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4004978337"/>
            <w:bookmarkStart w:id="26" w:name="__Fieldmark__12_4004978337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4004978337"/>
            <w:bookmarkStart w:id="28" w:name="__Fieldmark__13_4004978337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4004978337"/>
            <w:bookmarkStart w:id="30" w:name="__Fieldmark__14_4004978337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4004978337"/>
            <w:bookmarkStart w:id="32" w:name="__Fieldmark__15_4004978337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4004978337"/>
            <w:bookmarkStart w:id="34" w:name="__Fieldmark__16_4004978337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4004978337"/>
            <w:bookmarkStart w:id="36" w:name="__Fieldmark__17_4004978337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4004978337"/>
            <w:bookmarkStart w:id="38" w:name="__Fieldmark__18_4004978337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4004978337"/>
            <w:bookmarkStart w:id="40" w:name="__Fieldmark__19_4004978337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4004978337"/>
            <w:bookmarkStart w:id="42" w:name="__Fieldmark__20_4004978337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4004978337"/>
            <w:bookmarkStart w:id="44" w:name="__Fieldmark__21_4004978337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4004978337"/>
            <w:bookmarkStart w:id="46" w:name="__Fieldmark__22_4004978337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4004978337"/>
            <w:bookmarkStart w:id="48" w:name="__Fieldmark__23_4004978337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4004978337"/>
            <w:bookmarkStart w:id="50" w:name="__Fieldmark__24_4004978337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4004978337"/>
            <w:bookmarkStart w:id="52" w:name="__Fieldmark__25_4004978337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4004978337"/>
            <w:bookmarkStart w:id="54" w:name="__Fieldmark__26_4004978337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4004978337"/>
            <w:bookmarkStart w:id="56" w:name="__Fieldmark__27_4004978337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4004978337"/>
            <w:bookmarkStart w:id="58" w:name="__Fieldmark__28_4004978337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4004978337"/>
            <w:bookmarkStart w:id="60" w:name="__Fieldmark__29_4004978337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4004978337"/>
            <w:bookmarkStart w:id="62" w:name="__Fieldmark__30_4004978337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4004978337"/>
            <w:bookmarkStart w:id="64" w:name="__Fieldmark__31_4004978337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4004978337"/>
            <w:bookmarkStart w:id="66" w:name="__Fieldmark__32_4004978337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85"/>
      </w:tblGrid>
      <w:tr>
        <w:trPr/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4004978337"/>
            <w:bookmarkStart w:id="68" w:name="__Fieldmark__33_4004978337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4004978337"/>
            <w:bookmarkStart w:id="70" w:name="__Fieldmark__34_4004978337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4004978337"/>
            <w:bookmarkStart w:id="72" w:name="__Fieldmark__35_4004978337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4004978337"/>
            <w:bookmarkStart w:id="74" w:name="__Fieldmark__36_4004978337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4004978337"/>
            <w:bookmarkStart w:id="76" w:name="__Fieldmark__37_4004978337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4004978337"/>
            <w:bookmarkStart w:id="78" w:name="__Fieldmark__38_4004978337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нашем_проекте_мы_изучили_чудеса_света,_изучили_родной_край_и_научились_различать_чудеса_вокруг_нас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6_академических_ча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13"/>
      </w:tblGrid>
      <w:tr>
        <w:trPr/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4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4004978337"/>
            <w:bookmarkStart w:id="80" w:name="__Fieldmark__39_4004978337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4004978337"/>
            <w:bookmarkStart w:id="82" w:name="__Fieldmark__40_4004978337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4004978337"/>
            <w:bookmarkStart w:id="84" w:name="__Fieldmark__41_4004978337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4004978337"/>
            <w:bookmarkStart w:id="86" w:name="__Fieldmark__42_4004978337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4004978337"/>
            <w:bookmarkStart w:id="88" w:name="__Fieldmark__43_4004978337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4004978337"/>
            <w:bookmarkStart w:id="90" w:name="__Fieldmark__44_4004978337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4004978337"/>
            <w:bookmarkStart w:id="92" w:name="__Fieldmark__45_4004978337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4004978337"/>
            <w:bookmarkStart w:id="94" w:name="__Fieldmark__46_4004978337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4004978337"/>
            <w:bookmarkStart w:id="96" w:name="__Fieldmark__47_4004978337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4004978337"/>
            <w:bookmarkStart w:id="98" w:name="__Fieldmark__48_4004978337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4004978337"/>
            <w:bookmarkStart w:id="100" w:name="__Fieldmark__49_4004978337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4004978337"/>
            <w:bookmarkStart w:id="102" w:name="__Fieldmark__50_4004978337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4004978337"/>
            <w:bookmarkStart w:id="104" w:name="__Fieldmark__51_4004978337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4004978337"/>
            <w:bookmarkStart w:id="106" w:name="__Fieldmark__52_4004978337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4004978337"/>
            <w:bookmarkStart w:id="108" w:name="__Fieldmark__53_4004978337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4004978337"/>
            <w:bookmarkStart w:id="110" w:name="__Fieldmark__54_4004978337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4004978337"/>
            <w:bookmarkStart w:id="112" w:name="__Fieldmark__55_4004978337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4004978337"/>
            <w:bookmarkStart w:id="114" w:name="__Fieldmark__56_4004978337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4004978337"/>
            <w:bookmarkStart w:id="116" w:name="__Fieldmark__57_4004978337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4004978337"/>
            <w:bookmarkStart w:id="118" w:name="__Fieldmark__58_4004978337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4004978337"/>
            <w:bookmarkStart w:id="120" w:name="__Fieldmark__59_4004978337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4004978337"/>
            <w:bookmarkStart w:id="122" w:name="__Fieldmark__60_4004978337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4004978337"/>
            <w:bookmarkStart w:id="124" w:name="__Fieldmark__61_4004978337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4004978337"/>
            <w:bookmarkStart w:id="126" w:name="__Fieldmark__62_4004978337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Журнал «Вокруг света»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Учебник  по истории 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Учебник по религии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http://drevnosti1.narod.ru/\\чудеса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http://www.all-wonders.com/new.html\\новые чудеса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http://archi.1001chudo.ru/russia.html\\чудо в России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http://live.1001chudo.ru/russia.html\\живые чудеса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Экскурсии по городу</w:t>
            </w:r>
          </w:p>
        </w:tc>
      </w:tr>
      <w:tr>
        <w:trPr/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Критерии_оценивания_презентации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ритерии_оценивания_публикации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>Штягина Светлана</cp:lastModifiedBy>
  <cp:lastPrinted>2113-01-01T00:00:00Z</cp:lastPrinted>
  <dcterms:modified xsi:type="dcterms:W3CDTF">2008-05-23T07:08:05Z</dcterms:modified>
  <cp:revision>26</cp:revision>
  <dc:subject/>
  <dc:title>Визитная карточка проекта</dc:title>
</cp:coreProperties>
</file>