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bidi="ar-SA"/>
        </w:rPr>
        <w:t>Критерии оценивания публикации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ru-RU"/>
        </w:rPr>
        <w:t xml:space="preserve">Фамилия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>
          <w:lang w:val="ru-RU"/>
        </w:rPr>
        <w:t xml:space="preserve">Выбранная тематика: </w:t>
      </w:r>
      <w:r>
        <w:rPr>
          <w:u w:val="single"/>
          <w:lang w:val="ru-RU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8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сновной дизайн (максимум 40 баллов)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гко ли читается публикация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нешний ви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bidi="ar-SA"/>
              </w:rPr>
              <w:t>Общая оцен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8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одержание (максимум 60 баллов)</w:t>
            </w:r>
          </w:p>
        </w:tc>
      </w:tr>
      <w:tr>
        <w:trPr>
          <w:trHeight w:val="34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эффективно обобщается информация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точно сформулирована тема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рамматика и синтаксис?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ru-RU" w:bidi="ar-SA"/>
              </w:rPr>
              <w:softHyphen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ru-RU" w:bidi="ar-SA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сть ли перспективы развития данной тематики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сколько творчески и увлекательно подобраны материалы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сть ли цитирование источников?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bidi="ar-SA"/>
              </w:rPr>
              <w:t>Общая оцен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792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0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8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6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2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18.6pt;mso-wrap-distance-left:9.05pt;mso-wrap-distance-right:9.05pt;mso-wrap-distance-top:0pt;mso-wrap-distance-bottom:0pt;margin-top:4.7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10 = отличн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8 = хорош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6 = средне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bidi="ar-SA"/>
                        </w:rPr>
                        <w:t>4 = требуется доработка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0"/>
                          <w:lang w:val="ru-RU" w:bidi="ar-SA"/>
                        </w:rPr>
                        <w:t>2 = плох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0"/>
                          <w:lang w:val="ru-RU" w:bidi="ar-SA"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100 баллов)</w:t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ментарий: 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footerReference w:type="default" r:id="rId2"/>
      <w:type w:val="nextPage"/>
      <w:pgSz w:w="12240" w:h="15840"/>
      <w:pgMar w:left="567" w:right="7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eastAsia="Times New Roman" w:cs="Arial"/>
        <w:color w:val="auto"/>
        <w:sz w:val="16"/>
        <w:szCs w:val="20"/>
        <w:lang w:val="en-US" w:bidi="ar-SA"/>
      </w:rPr>
    </w:pP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3:00Z</dcterms:created>
  <dc:creator>User</dc:creator>
  <dc:description/>
  <dc:language>en-US</dc:language>
  <cp:lastModifiedBy>User</cp:lastModifiedBy>
  <cp:lastPrinted>2113-01-01T00:00:00Z</cp:lastPrinted>
  <dcterms:modified xsi:type="dcterms:W3CDTF">2008-03-21T10:13:00Z</dcterms:modified>
  <cp:revision>2</cp:revision>
  <dc:subject/>
  <dc:title>Критерии Оценки</dc:title>
</cp:coreProperties>
</file>