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7895</wp:posOffset>
                </wp:positionV>
                <wp:extent cx="9303385" cy="564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3385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5"/>
                              <w:gridCol w:w="27"/>
                              <w:gridCol w:w="2327"/>
                              <w:gridCol w:w="41"/>
                              <w:gridCol w:w="1620"/>
                              <w:gridCol w:w="47"/>
                              <w:gridCol w:w="157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color w:val="FFFFFF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lang w:val="ru-RU"/>
                                    </w:rPr>
                                    <w:t>СОЗДАНИЕ СЛАЙДОВ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lang w:val="ru-RU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lang w:val="ru-RU"/>
                                    </w:rPr>
                                    <w:t>Оценка группы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lang w:val="ru-RU"/>
                                    </w:rPr>
                                    <w:t>Оценка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итульный слайд с заголовком 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инимальное количество – 10 слайдов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Использование дополнительных эффектов </w:t>
                                  </w:r>
                                  <w:r>
                                    <w:rPr>
                                      <w:sz w:val="24"/>
                                    </w:rPr>
                                    <w:t>PowerPoint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(смена слайдов, звук, графики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иблиограф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65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спользование эффектов анимаци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ставка графиков и табли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ыводы, обоснованные с научной точки зрения, основанные на данных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рамотное создание и сохранение документов в папке рабочих материалов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Графики, импортированные из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465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ОФОР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екст хорошо написан и сформированные идеи ясно изложены и структурирован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лайды представлены в логической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расивое оформление презентаци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лайды распечатаны в формате заметок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олнота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тображены все пункты исследовани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ыводы исследования подтверждают гипотезу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93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93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менение различных методов в исследовани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сего баллов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бщая оценк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5pt;height:444.1pt;mso-wrap-distance-left:9pt;mso-wrap-distance-right:9pt;mso-wrap-distance-top:0pt;mso-wrap-distance-bottom:0pt;margin-top:73.85pt;mso-position-vertical-relative:page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5"/>
                        <w:gridCol w:w="27"/>
                        <w:gridCol w:w="2327"/>
                        <w:gridCol w:w="41"/>
                        <w:gridCol w:w="1620"/>
                        <w:gridCol w:w="47"/>
                        <w:gridCol w:w="157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ru-RU"/>
                              </w:rPr>
                              <w:t>СОЗДАНИЕ СЛАЙДОВ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ru-RU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ru-RU"/>
                              </w:rPr>
                              <w:t>Оценка группы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ru-RU"/>
                              </w:rPr>
                              <w:t>Оценка учителя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итульный слайд с заголовком 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инимальное количество – 10 слайдов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Использование дополнительных эффектов </w:t>
                            </w:r>
                            <w:r>
                              <w:rPr>
                                <w:sz w:val="24"/>
                              </w:rPr>
                              <w:t>PowerPoint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(смена слайдов, звук, графики)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иблиография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65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Использование эффектов анимации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ставка графиков и таблиц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ыводы, обоснованные с научной точки зрения, основанные на данных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рамотное создание и сохранение документов в папке рабочих материалов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Графики, импортированные из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465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>ОФОРМЛЕНИ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екст хорошо написан и сформированные идеи ясно изложены и структурированы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лайды представлены в логической последовательности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расивое оформление презентации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лайды распечатаны в формате заметок.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олнота исследовани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тображены все пункты исследовани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4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ыводы исследования подтверждают гипотезу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-93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ind w:left="-93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4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менение различных методов в исследовании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04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сего баллов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04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щая оценк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льтимедийной Презентаци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добны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08:00Z</dcterms:created>
  <dc:creator>Александр Давыдов</dc:creator>
  <dc:description/>
  <dc:language>en-US</dc:language>
  <cp:lastModifiedBy>sashka</cp:lastModifiedBy>
  <dcterms:modified xsi:type="dcterms:W3CDTF">2006-12-21T11:12:00Z</dcterms:modified>
  <cp:revision>3</cp:revision>
  <dc:subject/>
  <dc:title>СОЗДАНИЕ СЛАЙДОВ</dc:title>
</cp:coreProperties>
</file>