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Критерии оценивания буклета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милия: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бранная тематика: </w:t>
      </w:r>
      <w:r>
        <w:rPr>
          <w:u w:val="single"/>
          <w:lang w:val="ru-RU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дизайн (максимум 40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 ли читается публикац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эффективно используется пространство в вашей публикац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 ли вы использовали возможности иллюстративного материал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(максимум 60 баллов)</w:t>
            </w:r>
          </w:p>
        </w:tc>
      </w:tr>
      <w:tr>
        <w:trPr>
          <w:trHeight w:val="3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эффективно обобщается информац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сколько точно сформулирована тем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мматика и синтаксис? </w:t>
            </w:r>
            <w:r>
              <w:rPr>
                <w:vertAlign w:val="subscript"/>
                <w:lang w:val="ru-RU"/>
              </w:rPr>
              <w:soft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перспективы развития данной темат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творчески и увлекательно подобраны материа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цитирование источн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9690</wp:posOffset>
                </wp:positionV>
                <wp:extent cx="240919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8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6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4 = требуется дорабо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 = плох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8.7pt;mso-wrap-distance-left:9.05pt;mso-wrap-distance-right:9.05pt;mso-wrap-distance-top:0pt;mso-wrap-distance-bottom:0pt;margin-top:4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lang w:val="ru-RU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8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6 = сре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4 = требуется дорабо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ru-RU"/>
                        </w:rPr>
                        <w:t>2 = плох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ru-RU"/>
                        </w:rPr>
                        <w:t>0 =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 xml:space="preserve">Суммарная оценка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(100 баллов)</w:t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Комментарий: 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43:00Z</dcterms:created>
  <dc:creator>do-79400</dc:creator>
  <dc:description/>
  <dc:language>en-US</dc:language>
  <cp:lastModifiedBy>User</cp:lastModifiedBy>
  <cp:lastPrinted>1999-07-21T15:29:00Z</cp:lastPrinted>
  <dcterms:modified xsi:type="dcterms:W3CDTF">2006-12-19T11:50:00Z</dcterms:modified>
  <cp:revision>9</cp:revision>
  <dc:subject/>
  <dc:title>Project Assessment: Travel Newsletter</dc:title>
</cp:coreProperties>
</file>