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дачи на нахождение остатк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й из сцен сказки &lt;&lt;Алиса в Стране чудес&gt;&gt; замечательного английского писателя и математика Льюиса Кэрролла есть забавный эпизод. Алиса, Мартовский Заяц и Болванщик ведут светскую беседу за ч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Первым заговорил Болванщ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акое сегодня число? – спросил он, поворачиваясь к Алисе и вынимая из кармана часы. Он с тревогой поглядел на них, потряс и приложил к уху.</w:t>
      </w:r>
    </w:p>
    <w:p>
      <w:pPr>
        <w:pStyle w:val="Normal"/>
        <w:rPr/>
      </w:pPr>
      <w:r>
        <w:rPr>
          <w:b/>
          <w:sz w:val="28"/>
          <w:szCs w:val="28"/>
        </w:rPr>
        <w:t>Алиса подумала и ответ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тверт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стают на два дня, - вздохнул Болванщик&gt;&gt;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231521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ое время показывали часы Болванщика?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№</w:t>
      </w:r>
      <w:r>
        <w:rPr>
          <w:b/>
          <w:color w:val="FF0000"/>
          <w:sz w:val="32"/>
          <w:szCs w:val="32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ставьте себе такую ситуацию. Однажды утром вам звонит друг и сообщает: &lt;&lt;Сегодня в 10.00 я выезжаю, встречай мой поезд через 98 часов&gt;&gt;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90065" cy="193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гда вам нужно прийти на вокзал?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№</w:t>
      </w:r>
      <w:r>
        <w:rPr>
          <w:b/>
          <w:color w:val="FF0000"/>
          <w:sz w:val="32"/>
          <w:szCs w:val="32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другой раз вы сами надумаете навестить старого друга и предварительно, за 45 суток, закажете би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  <w:lang w:val="en-US"/>
        </w:rPr>
        <w:drawing>
          <wp:inline distT="0" distB="0" distL="0" distR="0">
            <wp:extent cx="2197100" cy="164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В какой день недели состоится предполагаемый выезд, если билет заказывается в понедельник?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№</w:t>
      </w:r>
      <w:r>
        <w:rPr>
          <w:b/>
          <w:color w:val="FF0000"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190875" cy="308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 делении на 2 число дает остаток 1, а при делении на 3 - остаток 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Какой остаток дает это число при делении на 6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>Народная мудрость гласит: &lt;&lt;Остатки сладки&gt;&gt;. Приведенные примеры показывают, что остатки, понимаемые в математическом смысле, порой играют весьма важную роль, выявляя закономерности повторяющихся, периодических процессов.</w:t>
      </w:r>
    </w:p>
    <w:sectPr>
      <w:type w:val="continuous"/>
      <w:pgSz w:w="11906" w:h="16838"/>
      <w:pgMar w:left="5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18:00Z</dcterms:created>
  <dc:creator>Аннушка</dc:creator>
  <dc:description/>
  <dc:language>en-US</dc:language>
  <cp:lastModifiedBy>kasyanova</cp:lastModifiedBy>
  <dcterms:modified xsi:type="dcterms:W3CDTF">2006-12-19T11:17:00Z</dcterms:modified>
  <cp:revision>3</cp:revision>
  <dc:subject/>
  <dc:title>Задачи на нахождение остатков</dc:title>
</cp:coreProperties>
</file>