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55"/>
        <w:gridCol w:w="2838"/>
        <w:gridCol w:w="3405"/>
        <w:gridCol w:w="33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абая рабо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0 – 10 пунктов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уждается в доработк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10 – 13 пункт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рошая рабо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13 – 16 пункто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личн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16 – 20 пунктов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следование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 возможных пун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Неполные или ограниченные данные</w:t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Используемые данные ограничены численными значени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Полные данные за исключением некоторых ошиб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Полные данные, не содержащие ошиб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ресурсов, подтверждающих данные</w:t>
            </w:r>
          </w:p>
        </w:tc>
      </w:tr>
      <w:tr>
        <w:trPr>
          <w:trHeight w:val="16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суждение будущего использова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 возможных пун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ет обсу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Обсуждение как минимум 2-х способов исполь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неясное, пута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Обсуждение как минимум 3-х способов исполь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ясное и крат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Обсуждены как минимум 4 способа исполь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е, но полное обсуж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лементы дизайн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 возможных пун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Отсутствие авторской индивидуальности в дизай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Некоторые основы для создания полной презент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айды просты в пониман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ы просты в понимани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эффектов и фонов минимальн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eastAsia="en-US"/>
              </w:rPr>
              <w:t>Эффекты, графики, фоны и звуки, дополняющие представленную информацию достаточно полн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 возможных пун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Стандартная работа, не содержит авторской индивидуа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В презентации присутствуют авторские находки, но в очень малом количеств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никальная работ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ится большое число оригинальных, изобретательных примеров 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ая насы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 возможных пункт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значимость незначитель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держит минимальное количество полезн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аботе представлено достаточно большое количество информ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информационно насыщена, присутствуют интересные факты, оригинальная, редко встречающаяся информац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620" w:hanging="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0:00Z</dcterms:created>
  <dc:creator>user</dc:creator>
  <dc:description/>
  <cp:keywords/>
  <dc:language>en-US</dc:language>
  <cp:lastModifiedBy>user</cp:lastModifiedBy>
  <dcterms:modified xsi:type="dcterms:W3CDTF">2006-12-18T20:20:00Z</dcterms:modified>
  <cp:revision>1</cp:revision>
  <dc:subject/>
  <dc:title>Слабая работа</dc:title>
</cp:coreProperties>
</file>