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ирование по теме “Геологические эры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ечение какой геологической эры атмосфера Земли была бескислородн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Кайнозойск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езозойс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Архейс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ета Земля возникла приблизительн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3500 млн. лет наз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4600 млн. лет наз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2008 лет наз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7 млрд. лет наз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хордовые животные были распространены в Протерозойской эр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рилоби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уб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Ланцет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ечение какой эры  растительный и животный мир принимает современный обли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айнозойс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рхейс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езозойс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отерозойс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мезозойской эре широкое распространение получил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инозав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рилоби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оллюс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теродакт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рный расцвет насекомых произошел во врем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нтропог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ог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алеог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ароморфозы обусловили распространение птиц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явление четырехкамерного сердца и теплокров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явление фотосинте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звитие нервной систе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кайнозойскую эру эволюция происходит по пут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роморфоз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естественного отб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диоадаптац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питались птеродакти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ыб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стительност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есмыкающими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42:00Z</dcterms:created>
  <dc:creator>niazova_dd_ia_05</dc:creator>
  <dc:description/>
  <dc:language>en-US</dc:language>
  <cp:lastModifiedBy>niazova_dd_ia_05</cp:lastModifiedBy>
  <dcterms:modified xsi:type="dcterms:W3CDTF">2007-04-11T09:06:00Z</dcterms:modified>
  <cp:revision>9</cp:revision>
  <dc:subject/>
  <dc:title/>
</cp:coreProperties>
</file>