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алиниченко Ольга Витальевна, Прокудина Екатерина Леонидовна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ПУ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771346942"/>
            <w:bookmarkStart w:id="1" w:name="__Fieldmark__1_1771346942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771346942"/>
            <w:bookmarkStart w:id="3" w:name="__Fieldmark__2_1771346942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Глобальное потепление и глобальное похолодание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sz w:val="24"/>
              </w:rPr>
              <w:t xml:space="preserve">Изменение климатических условий, формирование экологической грамотности учащихся, приобретение знаний о современных теориях изменения климата на Земле, изучение истории и прогнозирования климатических условий на нашей планете.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3_1771346942"/>
            <w:bookmarkStart w:id="5" w:name="__Fieldmark__3_1771346942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4_1771346942"/>
            <w:bookmarkStart w:id="7" w:name="__Fieldmark__4_1771346942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5_1771346942"/>
            <w:bookmarkStart w:id="9" w:name="__Fieldmark__5_1771346942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6_1771346942"/>
            <w:bookmarkStart w:id="11" w:name="__Fieldmark__6_1771346942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7_1771346942"/>
            <w:bookmarkStart w:id="13" w:name="__Fieldmark__7_1771346942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8_1771346942"/>
            <w:bookmarkStart w:id="15" w:name="__Fieldmark__8_1771346942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120" w:after="0"/>
              <w:rPr/>
            </w:pPr>
            <w:r>
              <w:rPr/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1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учить отслеживать изменения климатических условий, анализировать и прогнозировать дальнейшие изменения климата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ким будет наше будуще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то нас ждет: глобальное потепление или глобальное похолодание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едниковый период-2. А будет ли он?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еории глобального потеп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еории глобального похолодания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ры по спасению нашей планеты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тория климата на Земл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акторы, влияющие на изменения климат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авнительный анализ климата за 100 ле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Глобальные проблемы человечества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обальное потепл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1771346942"/>
            <w:bookmarkStart w:id="17" w:name="__Fieldmark__9_177134694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1771346942"/>
            <w:bookmarkStart w:id="19" w:name="__Fieldmark__10_177134694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1771346942"/>
            <w:bookmarkStart w:id="21" w:name="__Fieldmark__11_177134694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2_1771346942"/>
            <w:bookmarkStart w:id="23" w:name="__Fieldmark__12_1771346942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3_1771346942"/>
            <w:bookmarkStart w:id="25" w:name="__Fieldmark__13_177134694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4_1771346942"/>
            <w:bookmarkStart w:id="27" w:name="__Fieldmark__14_177134694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5_1771346942"/>
            <w:bookmarkStart w:id="29" w:name="__Fieldmark__15_1771346942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6_1771346942"/>
            <w:bookmarkStart w:id="31" w:name="__Fieldmark__16_177134694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7_1771346942"/>
            <w:bookmarkStart w:id="33" w:name="__Fieldmark__17_177134694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8_1771346942"/>
            <w:bookmarkStart w:id="35" w:name="__Fieldmark__18_1771346942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9_1771346942"/>
            <w:bookmarkStart w:id="37" w:name="__Fieldmark__19_177134694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0_1771346942"/>
            <w:bookmarkStart w:id="39" w:name="__Fieldmark__20_177134694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1_1771346942"/>
            <w:bookmarkStart w:id="41" w:name="__Fieldmark__21_1771346942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2_1771346942"/>
            <w:bookmarkStart w:id="43" w:name="__Fieldmark__22_177134694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3_1771346942"/>
            <w:bookmarkStart w:id="45" w:name="__Fieldmark__23_177134694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4_1771346942"/>
            <w:bookmarkStart w:id="47" w:name="__Fieldmark__24_1771346942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5_1771346942"/>
            <w:bookmarkStart w:id="49" w:name="__Fieldmark__25_177134694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6_1771346942"/>
            <w:bookmarkStart w:id="51" w:name="__Fieldmark__26_177134694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7_1771346942"/>
            <w:bookmarkStart w:id="53" w:name="__Fieldmark__27_1771346942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8_1771346942"/>
            <w:bookmarkStart w:id="55" w:name="__Fieldmark__28_177134694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9_1771346942"/>
            <w:bookmarkStart w:id="57" w:name="__Fieldmark__29_177134694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0_1771346942"/>
            <w:bookmarkStart w:id="59" w:name="__Fieldmark__30_1771346942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1_1771346942"/>
            <w:bookmarkStart w:id="61" w:name="__Fieldmark__31_177134694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2_1771346942"/>
            <w:bookmarkStart w:id="63" w:name="__Fieldmark__32_1771346942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3_1771346942"/>
            <w:bookmarkStart w:id="65" w:name="__Fieldmark__33_1771346942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4_1771346942"/>
            <w:bookmarkStart w:id="67" w:name="__Fieldmark__34_177134694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5_1771346942"/>
            <w:bookmarkStart w:id="69" w:name="__Fieldmark__35_1771346942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6_1771346942"/>
            <w:bookmarkStart w:id="71" w:name="__Fieldmark__36_1771346942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7_1771346942"/>
            <w:bookmarkStart w:id="73" w:name="__Fieldmark__37_1771346942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8_1771346942"/>
            <w:bookmarkStart w:id="75" w:name="__Fieldmark__38_1771346942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9_1771346942"/>
            <w:bookmarkStart w:id="77" w:name="__Fieldmark__39_1771346942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ш проект затрагивает такие учебные темы,  как «Глобальные проблемы человечества. Глобальное потепление», «Роль человека в природе»,  «Изменение климата».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т проект поможет учащимся старших классов не только ознакомиться с данной темой, но и задуматься об актуальных проблемах человечества, которые касаются каждого, попытаться предотвратить природные катаклизмы.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771346942"/>
            <w:bookmarkStart w:id="79" w:name="__Fieldmark__40_177134694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771346942"/>
            <w:bookmarkStart w:id="81" w:name="__Fieldmark__41_177134694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771346942"/>
            <w:bookmarkStart w:id="83" w:name="__Fieldmark__42_177134694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1771346942"/>
            <w:bookmarkStart w:id="85" w:name="__Fieldmark__43_177134694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771346942"/>
            <w:bookmarkStart w:id="87" w:name="__Fieldmark__44_177134694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771346942"/>
            <w:bookmarkStart w:id="89" w:name="__Fieldmark__45_177134694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771346942"/>
            <w:bookmarkStart w:id="91" w:name="__Fieldmark__46_177134694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771346942"/>
            <w:bookmarkStart w:id="93" w:name="__Fieldmark__47_177134694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771346942"/>
            <w:bookmarkStart w:id="95" w:name="__Fieldmark__48_177134694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771346942"/>
            <w:bookmarkStart w:id="97" w:name="__Fieldmark__49_177134694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771346942"/>
            <w:bookmarkStart w:id="99" w:name="__Fieldmark__50_177134694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771346942"/>
            <w:bookmarkStart w:id="101" w:name="__Fieldmark__51_177134694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771346942"/>
            <w:bookmarkStart w:id="103" w:name="__Fieldmark__52_177134694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771346942"/>
            <w:bookmarkStart w:id="105" w:name="__Fieldmark__53_177134694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771346942"/>
            <w:bookmarkStart w:id="107" w:name="__Fieldmark__54_177134694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771346942"/>
            <w:bookmarkStart w:id="109" w:name="__Fieldmark__55_177134694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771346942"/>
            <w:bookmarkStart w:id="111" w:name="__Fieldmark__56_177134694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771346942"/>
            <w:bookmarkStart w:id="113" w:name="__Fieldmark__57_177134694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771346942"/>
            <w:bookmarkStart w:id="115" w:name="__Fieldmark__58_177134694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771346942"/>
            <w:bookmarkStart w:id="117" w:name="__Fieldmark__59_177134694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1771346942"/>
            <w:bookmarkStart w:id="119" w:name="__Fieldmark__60_177134694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1771346942"/>
            <w:bookmarkStart w:id="121" w:name="__Fieldmark__61_177134694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1771346942"/>
            <w:bookmarkStart w:id="123" w:name="__Fieldmark__62_177134694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1771346942"/>
            <w:bookmarkStart w:id="125" w:name="__Fieldmark__63_177134694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>Для оценивания знаний учащихся мы решили сделать тест, чтобы каждый смог проверить себ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Глобальное потепление, климат, изменение температур, парниковый эффект, озоновые дыры, катаклизмы, СО2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02:00Z</dcterms:created>
  <dc:creator>Калеников Андрей</dc:creator>
  <dc:description/>
  <dc:language>en-US</dc:language>
  <cp:lastModifiedBy>Olik_7</cp:lastModifiedBy>
  <dcterms:modified xsi:type="dcterms:W3CDTF">2007-05-17T12:06:00Z</dcterms:modified>
  <cp:revision>30</cp:revision>
  <dc:subject/>
  <dc:title>Визитная карточка проекта</dc:title>
</cp:coreProperties>
</file>