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>Критерии оценки</w:t>
      </w:r>
      <w:r>
        <w:rPr>
          <w:b/>
          <w:sz w:val="32"/>
          <w:lang w:val="ru-RU"/>
        </w:rPr>
        <w:t xml:space="preserve"> презентации учащихс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2235"/>
        <w:gridCol w:w="1589"/>
        <w:gridCol w:w="1427"/>
      </w:tblGrid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  <w:lang w:val="ru-RU"/>
              </w:rPr>
              <w:t>Создание слай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ксимальное количество бал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ценка групп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ценка учителя</w:t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тульный слайд с заголовк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нимальное количество – 10 слай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сообразное использование дополнительных эффектов (смена слайдов, зву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сообразное использование графических объектов (картинки, анимац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Содержание</w:t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 изложения материала доступен и понятен и сформулированные идеи ясно изложены и структурирова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но сформулированы цели и задач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ень доказательности результатов исслед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Организация</w:t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бство восприятия цветовой гаммы  презен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Выступление</w:t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 w:cs="Tahoma"/>
                <w:sz w:val="28"/>
                <w:szCs w:val="28"/>
                <w:lang w:val="ru-RU" w:eastAsia="zxx" w:bidi="zxx"/>
              </w:rPr>
              <w:t>Сформулированные цели ясно изложены и структурированы</w:t>
            </w:r>
            <w:r>
              <w:rPr>
                <w:rFonts w:eastAsia="Arial Unicode MS" w:cs="Tahoma"/>
                <w:sz w:val="24"/>
                <w:szCs w:val="24"/>
                <w:lang w:val="ru-RU" w:eastAsia="zxx" w:bidi="zxx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Arial Unicode MS" w:cs="Tahoma"/>
                <w:sz w:val="28"/>
                <w:szCs w:val="28"/>
                <w:lang w:val="ru-RU" w:eastAsia="zxx" w:bidi="zxx"/>
              </w:rPr>
              <w:t>Знание и понимание излагаемого тек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щие баллы</w:t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ценка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4:00Z</dcterms:created>
  <dc:creator>vera_f</dc:creator>
  <dc:description/>
  <cp:keywords/>
  <dc:language>en-US</dc:language>
  <cp:lastModifiedBy>Пользователь</cp:lastModifiedBy>
  <dcterms:modified xsi:type="dcterms:W3CDTF">2008-06-06T13:58:00Z</dcterms:modified>
  <cp:revision>4</cp:revision>
  <dc:subject/>
  <dc:title>Критерии оценки презентации учащихся</dc:title>
</cp:coreProperties>
</file>