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285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41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46"/>
      </w:tblGrid>
      <w:tr>
        <w:trPr/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Трудова Н.Н. Савельева М.А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bookmarkStart w:id="0" w:name="%25252525252525D0%25252525252525A2%2525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ILLIN "ТекстовоеПоле1"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t xml:space="preserve">          </w: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3521928564"/>
            <w:bookmarkStart w:id="2" w:name="__Fieldmark__0_3521928564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3521928564"/>
            <w:bookmarkStart w:id="4" w:name="__Fieldmark__1_3521928564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1"/>
      </w:tblGrid>
      <w:tr>
        <w:trPr/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лет на Луну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то такое Луна?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азы Луны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унные затмения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то мы знаем о Луне?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оздание условий для успешного проведения урока  учителем в школе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______</w:t>
            </w:r>
          </w:p>
        </w:tc>
      </w:tr>
      <w:tr>
        <w:trPr/>
        <w:tc>
          <w:tcPr>
            <w:tcW w:w="1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3521928564"/>
            <w:bookmarkStart w:id="6" w:name="__Fieldmark__2_3521928564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3521928564"/>
            <w:bookmarkStart w:id="8" w:name="__Fieldmark__3_3521928564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3521928564"/>
            <w:bookmarkStart w:id="10" w:name="__Fieldmark__4_3521928564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3521928564"/>
            <w:bookmarkStart w:id="12" w:name="__Fieldmark__5_3521928564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3521928564"/>
            <w:bookmarkStart w:id="14" w:name="__Fieldmark__6_3521928564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3521928564"/>
            <w:bookmarkStart w:id="16" w:name="__Fieldmark__7_3521928564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31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1"/>
      </w:tblGrid>
      <w:tr>
        <w:trPr/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витие познавательного интерес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ормирование навыков исследовательской деятельно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то мы знаем о Луне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то такое Луна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Луна,спутник земли»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1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323"/>
      </w:tblGrid>
      <w:tr>
        <w:trPr/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тьи, тесты и истории читателей в молодежных журнал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щество и культура. Цель и смысл жизни человека. Самореализация. Личность, ее социализация и воспитание. Внутренний мир человека. Поведение. Молодежная субкультура. Социальные отношения и взаимодействия. Многообразие социальных групп. Социальные нормы. Отклоняющееся поведение. Семья как социальный институт и малая группа.  Социальный контроль и самоконтроль.  Молодежь как социальная группа.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3521928564"/>
            <w:bookmarkStart w:id="18" w:name="__Fieldmark__8_3521928564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3521928564"/>
            <w:bookmarkStart w:id="20" w:name="__Fieldmark__9_3521928564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3521928564"/>
            <w:bookmarkStart w:id="22" w:name="__Fieldmark__10_3521928564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3521928564"/>
            <w:bookmarkStart w:id="24" w:name="__Fieldmark__11_3521928564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3521928564"/>
            <w:bookmarkStart w:id="26" w:name="__Fieldmark__12_3521928564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3521928564"/>
            <w:bookmarkStart w:id="28" w:name="__Fieldmark__13_3521928564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3521928564"/>
            <w:bookmarkStart w:id="30" w:name="__Fieldmark__14_3521928564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3521928564"/>
            <w:bookmarkStart w:id="32" w:name="__Fieldmark__15_3521928564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3521928564"/>
            <w:bookmarkStart w:id="34" w:name="__Fieldmark__16_3521928564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3521928564"/>
            <w:bookmarkStart w:id="36" w:name="__Fieldmark__17_3521928564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3521928564"/>
            <w:bookmarkStart w:id="38" w:name="__Fieldmark__18_3521928564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3521928564"/>
            <w:bookmarkStart w:id="40" w:name="__Fieldmark__19_3521928564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3521928564"/>
            <w:bookmarkStart w:id="42" w:name="__Fieldmark__20_3521928564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3521928564"/>
            <w:bookmarkStart w:id="44" w:name="__Fieldmark__21_3521928564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3521928564"/>
            <w:bookmarkStart w:id="46" w:name="__Fieldmark__22_3521928564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3521928564"/>
            <w:bookmarkStart w:id="48" w:name="__Fieldmark__23_3521928564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3521928564"/>
            <w:bookmarkStart w:id="50" w:name="__Fieldmark__24_3521928564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3521928564"/>
            <w:bookmarkStart w:id="52" w:name="__Fieldmark__25_3521928564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3521928564"/>
            <w:bookmarkStart w:id="54" w:name="__Fieldmark__26_3521928564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3521928564"/>
            <w:bookmarkStart w:id="56" w:name="__Fieldmark__27_3521928564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3521928564"/>
            <w:bookmarkStart w:id="58" w:name="__Fieldmark__28_3521928564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3521928564"/>
            <w:bookmarkStart w:id="60" w:name="__Fieldmark__29_3521928564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3521928564"/>
            <w:bookmarkStart w:id="62" w:name="__Fieldmark__30_3521928564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3521928564"/>
            <w:bookmarkStart w:id="64" w:name="__Fieldmark__31_3521928564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3521928564"/>
            <w:bookmarkStart w:id="66" w:name="__Fieldmark__32_3521928564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1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95"/>
      </w:tblGrid>
      <w:tr>
        <w:trPr/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3521928564"/>
            <w:bookmarkStart w:id="68" w:name="__Fieldmark__33_3521928564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3521928564"/>
            <w:bookmarkStart w:id="70" w:name="__Fieldmark__34_3521928564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3521928564"/>
            <w:bookmarkStart w:id="72" w:name="__Fieldmark__35_3521928564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3521928564"/>
            <w:bookmarkStart w:id="74" w:name="__Fieldmark__36_3521928564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3521928564"/>
            <w:bookmarkStart w:id="76" w:name="__Fieldmark__37_3521928564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3521928564"/>
            <w:bookmarkStart w:id="78" w:name="__Fieldmark__38_3521928564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Плакат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 сегодняшний день  социализация молодежи проявляется в межличностных отношениях в обществе, всю большую роль играет социальная культура и культура участников общения. Данный проект позволяет разобраться старшеклассникам в проблемах взаимоотношений , подготовить их быть толерантными по отношению к окружающим и людям с другими взглядами. Молодежь  - наше будущее. Она должна  осознавать свою роль в обществе и использовать энергию в правильном русле.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 академических часов, раз в 2 недели. Всего 12 нед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1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323"/>
      </w:tblGrid>
      <w:tr>
        <w:trPr/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4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3521928564"/>
            <w:bookmarkStart w:id="80" w:name="__Fieldmark__39_3521928564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3521928564"/>
            <w:bookmarkStart w:id="82" w:name="__Fieldmark__40_3521928564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3521928564"/>
            <w:bookmarkStart w:id="84" w:name="__Fieldmark__41_3521928564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3521928564"/>
            <w:bookmarkStart w:id="86" w:name="__Fieldmark__42_3521928564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3521928564"/>
            <w:bookmarkStart w:id="88" w:name="__Fieldmark__43_3521928564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3521928564"/>
            <w:bookmarkStart w:id="90" w:name="__Fieldmark__44_3521928564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3521928564"/>
            <w:bookmarkStart w:id="92" w:name="__Fieldmark__45_3521928564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3521928564"/>
            <w:bookmarkStart w:id="94" w:name="__Fieldmark__46_3521928564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3521928564"/>
            <w:bookmarkStart w:id="96" w:name="__Fieldmark__47_3521928564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3521928564"/>
            <w:bookmarkStart w:id="98" w:name="__Fieldmark__48_3521928564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3521928564"/>
            <w:bookmarkStart w:id="100" w:name="__Fieldmark__49_3521928564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3521928564"/>
            <w:bookmarkStart w:id="102" w:name="__Fieldmark__50_3521928564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3521928564"/>
            <w:bookmarkStart w:id="104" w:name="__Fieldmark__51_3521928564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3521928564"/>
            <w:bookmarkStart w:id="106" w:name="__Fieldmark__52_3521928564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3521928564"/>
            <w:bookmarkStart w:id="108" w:name="__Fieldmark__53_3521928564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3521928564"/>
            <w:bookmarkStart w:id="110" w:name="__Fieldmark__54_3521928564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3521928564"/>
            <w:bookmarkStart w:id="112" w:name="__Fieldmark__55_3521928564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3521928564"/>
            <w:bookmarkStart w:id="114" w:name="__Fieldmark__56_3521928564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3521928564"/>
            <w:bookmarkStart w:id="116" w:name="__Fieldmark__57_3521928564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3521928564"/>
            <w:bookmarkStart w:id="118" w:name="__Fieldmark__58_3521928564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3521928564"/>
            <w:bookmarkStart w:id="120" w:name="__Fieldmark__59_3521928564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3521928564"/>
            <w:bookmarkStart w:id="122" w:name="__Fieldmark__60_3521928564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3521928564"/>
            <w:bookmarkStart w:id="124" w:name="__Fieldmark__61_3521928564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3521928564"/>
            <w:bookmarkStart w:id="126" w:name="__Fieldmark__62_3521928564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о итогам работы над проектом  будет организовано проведение «Круглого стола». 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1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1"/>
      </w:tblGrid>
      <w:tr>
        <w:trPr/>
        <w:tc>
          <w:tcPr>
            <w:tcW w:w="1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/>
  <cp:lastPrinted>2113-01-01T00:00:00Z</cp:lastPrinted>
  <dcterms:modified xsi:type="dcterms:W3CDTF">2008-02-29T09:45:25Z</dcterms:modified>
  <cp:revision>26</cp:revision>
  <dc:subject/>
  <dc:title>Визитная карточка проекта</dc:title>
</cp:coreProperties>
</file>